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GTVi - Quarto Rapporto sulla Televisione Digitale terrestre in Italia e in Euro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RATA CORRI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tutti i grafici e le tabelle relative al Capitolo Terz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Fonte: elaborazioni Studio Frasi su dati Audite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17:00Z</dcterms:created>
  <dc:creator>Direzione Sistemi Informativi</dc:creator>
  <dc:description/>
  <cp:keywords/>
  <dc:language>en-US</dc:language>
  <cp:lastModifiedBy>Direzione Sistemi Informativi</cp:lastModifiedBy>
  <dcterms:modified xsi:type="dcterms:W3CDTF">2010-04-28T10:18:00Z</dcterms:modified>
  <cp:revision>3</cp:revision>
  <dc:subject/>
  <dc:title>ERRATA CORRIGE</dc:title>
</cp:coreProperties>
</file>