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both"/>
        <w:rPr/>
      </w:pPr>
      <w:r>
        <w:rPr>
          <w:rFonts w:cs="Times New Roman" w:ascii="Times New Roman" w:hAnsi="Times New Roman"/>
          <w:i/>
        </w:rPr>
        <w:t xml:space="preserve">Come molti operatori del settore radiotelevisivo - che ancora oggi frequenta in veste di consulente in materie giuridiche ed amministrative - Massimo Lualdi ha fatto la sua brava gavetta, iniziando giovanissimo dietro le quinte di una radio privata da lui fondata, nel 1982, insieme al classico gruppetto di amici e compagni di scuola. NBC, questo il nome della stazione, trasmetteva da Nerviano (nel nord ovest della provincia di Milano) Ed egli - com’era scritto nell’unica regola del gioco di allora - doveva (come gli altri, del resto) occuparsi di tutto. Quando i genitori dei fondatori cominciarono a sospettare che la radio distraesse i ragazzi dagli studi superiori, NBC fu ceduta (1986) ad un commercialista nervianese. Lualdi, tuttavia, avrebbe continuato a collaborare durante gli studi universitari, mentre la stazione passava di mano ancora (1989, 1992 e 1994) fino all’attuale titolare, con denominazione Radio Planet. </w:t>
      </w:r>
    </w:p>
    <w:p>
      <w:pPr>
        <w:pStyle w:val="Normal"/>
        <w:ind w:right="-994" w:hanging="0"/>
        <w:jc w:val="both"/>
        <w:rPr/>
      </w:pPr>
      <w:r>
        <w:rPr>
          <w:rFonts w:cs="Times New Roman" w:ascii="Times New Roman" w:hAnsi="Times New Roman"/>
          <w:i/>
        </w:rPr>
        <w:t>In quel momento, Lualdi intravide una nuova finestra di opportunità in un mercato che nel frattempo si era consolidato e aveva assistito a una svolta determinante: da un regime di pressoché totale anarchia normativa si era passati a una fase che egli chiama di “ultraregolamentazione”, nella quale gli editori radiofonici si sono trovati obbligati a dialogare con professionisti delle varie branche che faticavano a comprendersi l’uno con l’altro, rimanendovi schiacciati.</w:t>
      </w:r>
    </w:p>
    <w:p>
      <w:pPr>
        <w:pStyle w:val="Normal"/>
        <w:ind w:right="-994" w:hanging="0"/>
        <w:jc w:val="both"/>
        <w:rPr/>
      </w:pPr>
      <w:r>
        <w:rPr>
          <w:rFonts w:cs="Times New Roman" w:ascii="Times New Roman" w:hAnsi="Times New Roman"/>
          <w:i/>
        </w:rPr>
        <w:t>La struttura di competenze a più livelli Consultmedia, da lui fondata, è sorta (nel 1996) nell’ambito di una società di capitali cui fa riferimento anche il periodico telematico Newsline [www.newslinet.it]. Essa affianca l’editore radiotelevisivo e i suoi eventuali uffici legali, tecnici e amministrativi (quando addirittura non assume essa stessa tali ruoli) in un ruolo di interfaccia e cuscinetto tra le diverse sollecitazioni normative - a volte contraddittorie, rileva lo stesso Lualdi - che rendono così particolare il mercato dell’emittenza privata in Italia.</w:t>
      </w:r>
    </w:p>
    <w:p>
      <w:pPr>
        <w:pStyle w:val="Normal"/>
        <w:ind w:right="-994" w:hanging="0"/>
        <w:jc w:val="both"/>
        <w:rPr>
          <w:rFonts w:ascii="Times New Roman" w:hAnsi="Times New Roman" w:cs="Times New Roman"/>
          <w:i/>
          <w:i/>
        </w:rPr>
      </w:pPr>
      <w:r>
        <w:rPr>
          <w:rFonts w:cs="Times New Roman" w:ascii="Times New Roman" w:hAnsi="Times New Roman"/>
          <w:i/>
        </w:rPr>
        <w:t xml:space="preserve">Ho chiesto di incontrare Massimo per una chiacchierata a ruota libera su queste problematiche e per avere una serie di risposte a quesiti che spesso mi giungono nella conduzione del mio blog Radiopassioni. </w:t>
      </w:r>
    </w:p>
    <w:p>
      <w:pPr>
        <w:pStyle w:val="Normal"/>
        <w:ind w:right="-994" w:hanging="0"/>
        <w:jc w:val="both"/>
        <w:rPr>
          <w:rFonts w:ascii="Times New Roman" w:hAnsi="Times New Roman" w:cs="Times New Roman"/>
        </w:rPr>
      </w:pPr>
      <w:r>
        <w:rPr>
          <w:rFonts w:cs="Times New Roman" w:ascii="Times New Roman" w:hAnsi="Times New Roman"/>
          <w:i/>
        </w:rPr>
        <w:t>Ecco la trascrizione di questo proficuo e interessantissimo incontro, a partire dal punto in cui Lualdi ha concluso la sua carriera di radiofonico e iniziato quella di consulent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rPr>
        <w:t>Nel 1996 avevo ormai maturato il convincimento (in corso di formazione da almeno due o tre anni) che sarei passato dall’altra parte; che non mi sarei più occupato della gestione manageriale di una radio. Ho fondato in quel anno una società che, attraverso più divisioni operative, si sarebbe occupata del coordinamento di un gruppo di professionisti interni di varia natura, per erogare servizi integrati di consulenza.</w:t>
      </w:r>
    </w:p>
    <w:p>
      <w:pPr>
        <w:pStyle w:val="Normal"/>
        <w:ind w:right="-994" w:hanging="0"/>
        <w:jc w:val="both"/>
        <w:rPr>
          <w:rFonts w:ascii="Times New Roman" w:hAnsi="Times New Roman" w:cs="Times New Roman"/>
        </w:rPr>
      </w:pPr>
      <w:r>
        <w:rPr>
          <w:rFonts w:cs="Times New Roman" w:ascii="Times New Roman" w:hAnsi="Times New Roman"/>
        </w:rPr>
        <w:t xml:space="preserve">Mi ero, infatti, reso conto che il settore era passato da una fase di totale deregulation a una di ultraregolamentazione. Fino al 1990 non c’era stato nessun criterio legislativo di regolamentazione dell’etere. Dall’ormai famosa sentenza della Corte Costituzionale n. 202 del 1976, l’etere era stato disciplinato solo dalla magistratura, con interventi di varia natura e grado. </w:t>
      </w:r>
    </w:p>
    <w:p>
      <w:pPr>
        <w:pStyle w:val="Normal"/>
        <w:ind w:right="-994" w:hanging="0"/>
        <w:jc w:val="both"/>
        <w:rPr/>
      </w:pPr>
      <w:r>
        <w:rPr>
          <w:rFonts w:cs="Times New Roman" w:ascii="Times New Roman" w:hAnsi="Times New Roman"/>
        </w:rPr>
        <w:t xml:space="preserve">Nel 1990, dopo un dibattito infinito, veniva approvata la Mammì, prima legge organica di settore e da lì in poi sarebbe stato un susseguirsi serrato di provvedimenti legislativi, sovente farraginosi, complessi e confusi. E purtroppo spesso in contraddizione. </w:t>
      </w:r>
    </w:p>
    <w:p>
      <w:pPr>
        <w:pStyle w:val="Normal"/>
        <w:ind w:right="-994" w:hanging="0"/>
        <w:jc w:val="both"/>
        <w:rPr/>
      </w:pPr>
      <w:r>
        <w:rPr>
          <w:rFonts w:cs="Times New Roman" w:ascii="Times New Roman" w:hAnsi="Times New Roman"/>
        </w:rPr>
        <w:t>Essendo un settore a forte predominanza tecnica, si creavano delle commistioni tra normative difficili da discriminare per soggetti che non avessero competenza trasversale tecnica e giuridica. Nel 1996, quando si era sedimentata una certa produzione normativa, eravamo di fronte a un dato di fatto: le emittenti piccole scomparivano per fare spazio alle più grandi e organizzate. Diminuiva il numero di soggetti operanti (erano 4500 nel 1990 e meno della metà del 1996!) e aumentava la potenzialità imprenditoriale: le emittenti si stavano dimensionando in modo più sostanzioso, aziendale.</w:t>
      </w:r>
    </w:p>
    <w:p>
      <w:pPr>
        <w:pStyle w:val="Normal"/>
        <w:ind w:right="-994" w:hanging="0"/>
        <w:jc w:val="both"/>
        <w:rPr/>
      </w:pPr>
      <w:r>
        <w:rPr>
          <w:rFonts w:cs="Times New Roman" w:ascii="Times New Roman" w:hAnsi="Times New Roman"/>
        </w:rPr>
        <w:t xml:space="preserve">Contemporaneamente, tutti gli adempimenti cui erano chiamate le stazioni: le scadenze amministrative, i problemi tecnici (le interferenze,in primis), la successione nella titolarità degli impianti ai fini dell’implementazione della distribuzione del segnale, determinavano la necessità di sgravare l’editore da una serie di incombenze, primo tra tutti quelli di dialogare con i professionisti che avevano difficoltà a rapportarsi tra di loro. L’avvocato faceva, infatti, fatica a comprendere le questioni tecniche (che erano basilari nell’ambito di specie), l’ingegnere non capiva quelle di natura giuridica (che erano altrettanto essenziali). Quindi il trait d’union tra i due, o fra i tre, se ci mettevi anche il commercialista, era l’editore, il quale doveva cercare di spiegare all’avvocato le questioni tecniche e all’ingegnere le questioni giuridiche. Un lavoraccio. Mi sono detto quindi che forse c’era spazio per creare una figura intermedia con competenze trasversali, capace di alleviare il peso di queste incombenze. Oggi, in senso aziendale più generale, si è ampiamente consolidata addirittura una nuova figura professionale: il consulente di direzione e organizzazione, il braccio destro dell’editore che si occupa di problem solving per l’attività quotidiana. </w:t>
      </w:r>
    </w:p>
    <w:p>
      <w:pPr>
        <w:pStyle w:val="Normal"/>
        <w:ind w:right="-994" w:hanging="0"/>
        <w:jc w:val="both"/>
        <w:rPr/>
      </w:pPr>
      <w:r>
        <w:rPr>
          <w:rFonts w:cs="Times New Roman" w:ascii="Times New Roman" w:hAnsi="Times New Roman"/>
        </w:rPr>
        <w:t xml:space="preserve">Per fare questo lavoro avevo capito che si doveva aver maturato una certa conoscenza del settore e avere dei rudimenti di ogni tipo di identità professionale, con particolare riferimento a quella giuridica </w:t>
      </w:r>
      <w:r>
        <w:rPr>
          <w:rFonts w:cs="Times New Roman" w:ascii="Times New Roman" w:hAnsi="Times New Roman"/>
          <w:i/>
        </w:rPr>
        <w:t>(Ndr, Lualdi ha due lauree: in Giurisprudenza ed in Sociologia delle comunicazioni di massa…).</w:t>
      </w:r>
      <w:r>
        <w:rPr>
          <w:rFonts w:cs="Times New Roman" w:ascii="Times New Roman" w:hAnsi="Times New Roman"/>
        </w:rPr>
        <w:t xml:space="preserve"> Ho pensato, poi, che se si fosse creato a latere di ciò un centro di aggregazione di queste identità, diverse ma integrate ed accomunate da una forte specializzazione settoriale, sarebbe stato più facile per le emittenti avere un unico punto di riferimento, un imbuto dove riversare i problemi per miscelare la soluzione. </w:t>
      </w:r>
    </w:p>
    <w:p>
      <w:pPr>
        <w:pStyle w:val="Normal"/>
        <w:ind w:right="-994" w:hanging="0"/>
        <w:jc w:val="both"/>
        <w:rPr/>
      </w:pPr>
      <w:r>
        <w:rPr>
          <w:rFonts w:cs="Times New Roman" w:ascii="Times New Roman" w:hAnsi="Times New Roman"/>
        </w:rPr>
        <w:t>Era, dicevamo, il 1996, undici anni fa, e se inizialmente ho faticato a imporre questo modello - perché allora era stravolgente (cambiava le regole professionali in vigore fino a quel momento e alterava gli equilibri esistenti) - alla fine il messaggio è stato accolto bene.</w:t>
      </w:r>
    </w:p>
    <w:p>
      <w:pPr>
        <w:pStyle w:val="Normal"/>
        <w:ind w:right="-994" w:hanging="0"/>
        <w:jc w:val="both"/>
        <w:rPr>
          <w:rFonts w:ascii="Times New Roman" w:hAnsi="Times New Roman" w:cs="Times New Roman"/>
        </w:rPr>
      </w:pPr>
      <w:r>
        <w:rPr>
          <w:rFonts w:cs="Times New Roman" w:ascii="Times New Roman" w:hAnsi="Times New Roman"/>
        </w:rPr>
        <w:t xml:space="preserve">Abbiamo iniziato a lavorare assumendo una sorta di gestione integrale delle problematiche giuridiche, amministrative e tecniche, senza incidere sulle singole competenze interne alle aziende, ma affiancandole e supportandole. Siamo partiti io ed un altro professionista, per occuparci sostanzialmente degli aspetti giuridici. Da lì in poi, abbiamo aggiunto altre figure: un ingegnere, poi un fiscalista, indi altri giuristi, in avanti ancora periti, sempre più specializzati, per finire con un architetto, alcuni avvocati civilisti, penalisti e giuslavoristi, ecc... Fino a avere un gruppo di dodici professionisti interni superspecializzati che offrono un servizio integrato. Il parco clienti, poi, si è autoalimentato, un po’ col passaparola, un po’ con l’ulteriore consolidamento del mercato, che ha favorito l’interazione con altre emittenti. </w:t>
      </w:r>
    </w:p>
    <w:p>
      <w:pPr>
        <w:pStyle w:val="Normal"/>
        <w:ind w:right="-994" w:hanging="0"/>
        <w:jc w:val="both"/>
        <w:rPr/>
      </w:pPr>
      <w:r>
        <w:rPr>
          <w:rFonts w:cs="Times New Roman" w:ascii="Times New Roman" w:hAnsi="Times New Roman"/>
        </w:rPr>
        <w:t xml:space="preserve">Oggi assistiamo attraverso Consultmedia e Tecnomedia (spin off societario che si occupa delle questioni tecniche, soprattutto ambientali, sanitarie ed urbanistiche) 250 soggetti attivi a vario titolo nel settore radiotelevisivo e più della metà delle reti nazionali. Si tratta, soprattutto, di radio, medium che costituisce il 60% della clientela Consultmedia.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Un quinto del panorama nazionale, insomm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Un po’ meno, in verità. Ci sono circa 1000 emittenti radiofoniche e circa 600 tv; direi quindi un sesto. Il core business dell’attività, per quanto mi riguarda, è la consulenza giuridica e strategica e il rapporto con le istituzioni; mi occupo, in questo momento, soprattutto delle relazioni con la P.A. per i problemi legati all’esercizio dell’attività. Vero anche che il coordinamento di un così grande numero di professionisti interni mi sottrae ormai più di metà della giornata lavorativa.</w:t>
      </w:r>
    </w:p>
    <w:p>
      <w:pPr>
        <w:pStyle w:val="Normal"/>
        <w:ind w:right="-994" w:hanging="0"/>
        <w:jc w:val="both"/>
        <w:rPr>
          <w:rFonts w:ascii="Times New Roman" w:hAnsi="Times New Roman" w:cs="Times New Roman"/>
        </w:rPr>
      </w:pPr>
      <w:r>
        <w:rPr>
          <w:rFonts w:cs="Times New Roman" w:ascii="Times New Roman" w:hAnsi="Times New Roman"/>
        </w:rPr>
        <w:t>Nel 1999, per promuovere queste attività ho sfruttato Internet, fondando il periodico online NL Newsline, che doveva fungere da cassa di risonanza dell’attività di Consultmedia (in realtà ha ora vita editoriale e commerciale propria…)</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Mai avuto la tentazione di pubblicare in cartace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No. Ho sempre collaborato con Millecanali e da subito mi sono reso conto che Internet aveva dei vantaggi rispetto alla carta, per immediatezza dell’informazione e per il contenimento dei costi di pubblicazione e distribuzione. Se avessi voluto fondare un periodico da distribuire via posta o in edicola, in quel momento sarei andato incontro a costi intollerabili per il dimensionamento dell’azienda del temp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color w:val="000000"/>
        </w:rPr>
        <w:t>Quali sono le principali fonti normative che in Italia regolano la radiodiffusione pubblica e privata? Quali sono gli organi decisionali e di controllo (Ministero, Agcom, Corecom, Arpa...)</w:t>
      </w:r>
      <w:r>
        <w:rPr>
          <w:rFonts w:cs="Times New Roman" w:ascii="Times New Roman" w:hAnsi="Times New Roman"/>
          <w:b/>
          <w:i/>
        </w:rPr>
        <w:t>?</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Si parte dalla legge quadro, che è la Mammì, la numero 223 del 1990. Altri elementi interessanti li rinvieni poi nel DPR 255 del 1992, il regolamento di attuazione di tale fonte normativa. Poi tutta una sequela di normative a partire dal 1993, con la legge 422, che hanno, a voler ben guardare, come minimo comune denominatore la correzione delle storture determinate dalla mancata attuazione del Piano Nazionale di Assegnazione delle frequenze, la fonte di tutti i mali della radiotelevisione italiana, il nodo cruciale del mezzo. Perché la legge Mammì prevedeva come impalcatura delle sue concessioni un piano organico di assegnazione frequenze (di cui si era iniziato a parlare dal 1976, all’alba della sentenza 202 della Consulta), basato ovviamente sul Piano Nazionale di Ripartizione che invece (naturalmente) c’è. Che cosa è successo? Che trattandosi di una legge ex post, che ha regolamentato (come si dice, “fotografando l’esistente”) un settore che si era già formato e consolidato, qualsiasi modificazione sarebbe andata a calpestare più di un piede. Anche perché, comunque fosse, il settore aveva già raggiunto un suo assestamento, i canali/frequenze erano tutti occupati, anzi ogni canale/frequenza era un piccolo condominio. Per cui, mettendosi dalla parte del legislatore o del ministero che era chiamato a concretizzare sul piano pratico quello che il legislatore aveva tracciato a livello teorico, non era facile pervenire a una regolamentazione che non azzerasse tutto, ma, allo stesso tempo, lo semplificasse e lo razionalizzasse. Era un problema enorme, cui si aggiungeva quello dell’utenza. Non potevi pensare solo ed esclusivamente ai problemi di natura giuridica-politica e alle esigenze degli editori, ma anche a quelle degli utenti: alle antenne per la ricezione televisiva, per esempio. Se, televisivamente parlando, si fosse scelto di pianificare una postazione come il Monte Penice, quando in realtà erano tutti già in Valcava, poi si sarebbe dovuto spiegare alla gente che occorreva reindirizzare le antenne riceventi. Te lo immagini? In Italia avrebbe determinato una sommossa popolare! Un problema abnorme, anche pensando alle cose apparentemente meno significative (per i non esperti) come la presintonizzazione dei canali: anche lì non potevi non tener conto dell’equilibrio consolidatosi. Una situazione praticamente inestricabile.</w:t>
      </w:r>
    </w:p>
    <w:p>
      <w:pPr>
        <w:pStyle w:val="Normal"/>
        <w:ind w:right="-994" w:hanging="0"/>
        <w:jc w:val="both"/>
        <w:rPr>
          <w:rFonts w:ascii="Times New Roman" w:hAnsi="Times New Roman" w:cs="Times New Roman"/>
        </w:rPr>
      </w:pPr>
      <w:r>
        <w:rPr>
          <w:rFonts w:cs="Times New Roman" w:ascii="Times New Roman" w:hAnsi="Times New Roman"/>
        </w:rPr>
        <w:t xml:space="preserve">Con la legge 482 del 1992 si è preso atto del problema e si è iniziato a posticipare nel tempo l’emanazione del famoso Piano. Siamo arrivati a oggi e il piano non c’é ancora (né ci sarà mai, a mio avviso). Prova ne è che l’unico previsto al momento per la radio, quello digitale, è di fatto inattuabile (perché incentrato sul DAB-T Eureka 147, tecnologia riconosciuta come abortita). </w:t>
      </w:r>
    </w:p>
    <w:p>
      <w:pPr>
        <w:pStyle w:val="Normal"/>
        <w:ind w:right="-994" w:hanging="0"/>
        <w:jc w:val="both"/>
        <w:rPr>
          <w:rFonts w:ascii="Times New Roman" w:hAnsi="Times New Roman" w:cs="Times New Roman"/>
        </w:rPr>
      </w:pPr>
      <w:r>
        <w:rPr>
          <w:rFonts w:cs="Times New Roman" w:ascii="Times New Roman" w:hAnsi="Times New Roman"/>
        </w:rPr>
        <w:t xml:space="preserve">Comunque sia, il primo effetto perverso di quello stato di cose fu la metodologia per il rilascio delle concessioni. Sulla base di una legge ancora successiva, la n. 422 del 1993, si prevedeva il rilascio delle concessioni non sulla base di frequenze assegnate, bensì su quelle dichiarate ed utilizzate, cioè, in sostanza, gli impianti censiti nel 1990. Il punto di riferimento mutava: non più il Piano di assegnazione delle frequenze, ma il censimento che nel ’90 aveva fotografato l’esistente. </w:t>
      </w:r>
    </w:p>
    <w:p>
      <w:pPr>
        <w:pStyle w:val="Normal"/>
        <w:ind w:right="-994" w:hanging="0"/>
        <w:jc w:val="both"/>
        <w:rPr/>
      </w:pPr>
      <w:r>
        <w:rPr>
          <w:rFonts w:cs="Times New Roman" w:ascii="Times New Roman" w:hAnsi="Times New Roman"/>
        </w:rPr>
        <w:t>Tutte le emittenti avevano dichiarato una serie di frequenze utilizzate e da lì si era tratto una mappatura. Ancora oggi se si vuole si può solo comprare e vendere sulla base di quella fotografia (aggiornata dalle mutazioni ovviamente conseguite a seguito delle autorizzazioni rilasciate dalle autorità competenti). Ex L. 223/90, chiunque eserciva al 23 agosto del 1990 un impianto radio o televisivo e voleva continuare a farlo, avrebbe, infatti, dovuto presentare, entro 60 giorni da tale data, una domanda di concessione per radiodiffusione sonora (o televisiva) a condizione di possedere una serie di requisiti fissati dal legislatore.</w:t>
      </w:r>
    </w:p>
    <w:p>
      <w:pPr>
        <w:pStyle w:val="Normal"/>
        <w:ind w:right="-994" w:hanging="0"/>
        <w:jc w:val="both"/>
        <w:rPr/>
      </w:pPr>
      <w:r>
        <w:rPr>
          <w:rFonts w:cs="Times New Roman" w:ascii="Times New Roman" w:hAnsi="Times New Roman"/>
        </w:rPr>
        <w:t xml:space="preserve">Il censimento serviva ad avere il titolo alla prosecuzione temporanea attraverso gli impianti impiegati, in attesa del rilascio delle concessioni (i soggetti esercenti attività avevano poi titolo preferenziale in sede di valutazione delle domande). In pratica si è detto: questa è la situazione, andiamo avanti; poi quando verranno assegnate le frequenze tu, forse, passerai dalla 108 alla 102 e così via. Il censimento doveva essere solo indicativo, strumentale all’elaborazione del PNAF. Tuttavia, dal 1993 in poi cambiò radicalmente il quadro e il censimento diventò, in un certo senso, un PNAF “dinamico”. Il solo punto di riferimento. </w:t>
      </w:r>
    </w:p>
    <w:p>
      <w:pPr>
        <w:pStyle w:val="Normal"/>
        <w:ind w:right="-994" w:hanging="0"/>
        <w:jc w:val="both"/>
        <w:rPr/>
      </w:pPr>
      <w:r>
        <w:rPr>
          <w:rFonts w:cs="Times New Roman" w:ascii="Times New Roman" w:hAnsi="Times New Roman"/>
        </w:rPr>
        <w:t xml:space="preserve">Da quel punto temporale in poi, il dimensionamento imprenditoriale (territoriale) delle emittenti si sviluppò sulla base di compravendite di impianti censiti. L’obiettivo non fu più il territorio che avrei voluto illuminare (richiesto con la domanda di concessione), ma quello che avrei potuto permettermi economicamente, acquisendo gli impianti da altri soggetti legittimamente operanti. Una logica completamente diversa. Furono quindi rilasciate le concessioni sulla base di impianti censiti nel 1990 e successivamente acquistati da altri soggetti. Quest’aberrazione portò una conseguenza, da alcuni vista come un effetto negativo (per il pluralismo informativo), da altri come un fattore positivo per l’economica dello spettro elettromagnetico: una contrazione del settore, del numero di emittenti, attraverso compravendite che crearono soggetti di maggiori dimensioni, facendo uscire di scena i più piccoli (o demotivati). Questo spiega perché si è ridotto il numero delle emittenti, ma non quello degli impianti, che sono sempre numericamente, più o meno, gli stessi. </w:t>
      </w:r>
    </w:p>
    <w:p>
      <w:pPr>
        <w:pStyle w:val="Normal"/>
        <w:ind w:right="-994" w:hanging="0"/>
        <w:jc w:val="both"/>
        <w:rPr/>
      </w:pPr>
      <w:r>
        <w:rPr>
          <w:rFonts w:cs="Times New Roman" w:ascii="Times New Roman" w:hAnsi="Times New Roman"/>
        </w:rPr>
        <w:t xml:space="preserve">Nel 1996 venne approvata la legge 650, un insieme di norme che andava a regolamentare, senza stravolgerlo, il settore sulla base di questi dati di fatto. Si confermava, anzi la si incentiva, perché per la prima volta si parlava chiaramente della possibilità di compravendere impianti tra concessionari (fino a quel momento la possibilità si rinveniva nelle pieghe della normativa e da un’acuta elaborazione dottrinale) e da lì si cominciò a intuire che l’intendimento dello Stato sarebbe stato quello di incentivare un’autoregolamentazione.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Lasciare insomma che la mano invisibile del mercat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Esatto, lasciare che sopravvivesse il più forte. Questo, volenti o nolenti è quello che è success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Dal 1996 a oggi non c’è stato altr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Al contrario. Nel 1997 venne promulgata la legge 249 istitutiva dell’Autorità garante delle comunicazioni, che avrebbe determinato il primo vero conflitto di competenze col Ministero delle Comunicazioni. L’editore cominciava ad andare in tilt...</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Perché, fino ad allora l’unico ruolo tecnico era quello del Minister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In verità, c’era già un’altra figura, quella del Garante per l’editoria, ma era un ruolo previsto dalla Mammì e limitato agli aspetti contenutistici, pubblicitari, al primo baluginare del problema dell’Antitrust, che cominciava a metterci il becco. Ma il ruolo del Garante era tutto sommato marginale,perché aveva ragion d’essere soprattutto per il Registro Nazionale della Stampa e per il Registro delle imprese radiotelevisive, RNIR (negli intenti, omologo di quello della carta stampata). Una cosa, invero, molto aleatoria. Con la legge 249 del 1997 si istituisce, dicevo, l’Autorità e cominciano i problemi di attribuzione delle competenze. Per due anni e più (qualcuno, in verità, ancora oggi) le emittenti fanno fatica a comprendere quando devono rivolgersi al Ministero e quando all’Autorità.</w:t>
      </w:r>
    </w:p>
    <w:p>
      <w:pPr>
        <w:pStyle w:val="Normal"/>
        <w:ind w:right="-994" w:hanging="0"/>
        <w:jc w:val="both"/>
        <w:rPr/>
      </w:pPr>
      <w:r>
        <w:rPr>
          <w:rFonts w:cs="Times New Roman" w:ascii="Times New Roman" w:hAnsi="Times New Roman"/>
        </w:rPr>
        <w:t>Nel 1998 viene approvata una legge molto importante dal punto di vista tecnico, che è n. 122, che insieme alla Mammì è forse quella più digerita dalle emittenti, andando a conclamare nell’ordinamento una serie di principi che erano stati dettati dalle normative precedenti e dall’evoluzione giurisprudenziale in maniera abbastanza accidentale, sommaria e confusa: i principi legati alla compatibilizzazione e alla razionalizzazione e ottimizzazione delle frequenze.</w:t>
      </w:r>
    </w:p>
    <w:p>
      <w:pPr>
        <w:pStyle w:val="Normal"/>
        <w:ind w:right="-994" w:hanging="0"/>
        <w:jc w:val="both"/>
        <w:rPr/>
      </w:pPr>
      <w:r>
        <w:rPr>
          <w:rFonts w:cs="Times New Roman" w:ascii="Times New Roman" w:hAnsi="Times New Roman"/>
        </w:rPr>
        <w:t xml:space="preserve">Il tutto nell’ombra del velato progetto di un’autoregolamentazione dell’etere che sollevasse le istituzioni da questo gravosissimo onere. </w:t>
      </w:r>
    </w:p>
    <w:p>
      <w:pPr>
        <w:pStyle w:val="Normal"/>
        <w:ind w:right="-994" w:hanging="0"/>
        <w:jc w:val="both"/>
        <w:rPr/>
      </w:pPr>
      <w:r>
        <w:rPr>
          <w:rFonts w:cs="Times New Roman" w:ascii="Times New Roman" w:hAnsi="Times New Roman"/>
        </w:rPr>
        <w:t>Una legge di quattro soli articoli, di cui il primo (quello fondamentale per la finalità esposta), ai commi 4 e 5, disciplina gli aspetti relativi ai principi di razionalizzazione e ottimizzazione delle frequenze, incentivano in modo netto un autogoverno controllato dell’etere.</w:t>
      </w:r>
    </w:p>
    <w:p>
      <w:pPr>
        <w:pStyle w:val="Normal"/>
        <w:ind w:right="-994" w:hanging="0"/>
        <w:jc w:val="both"/>
        <w:rPr/>
      </w:pPr>
      <w:r>
        <w:rPr>
          <w:rFonts w:cs="Times New Roman" w:ascii="Times New Roman" w:hAnsi="Times New Roman"/>
        </w:rPr>
        <w:t>Il legislatore fa intendere tra le righe: due stazioni si interferiscono reciprocamente? Le due emittenti si presenteranno davanti all’organo territoriale del Ministero delle Comunicazioni, cercando di accordarsi, magari variando la frequenza o ruotando l’antenna, o delocalizzando l’impianto o ancora dismettendolo a fronte di un beneficio su un altro diffusore. Devo dire che questa norma ha concesso al sistema radiotelevisivo di migliorare in misura rilevante la sintonizzazione delle stazioni. Noi oggi diciamo che l’etere italiano è congestionato. E abbiamo ragione, ma ci dimentichiamo di considerare com’era prima, perché se vai a guardare le rilevazioni di ascolto del 1990 e le confronti con quelle di oggi, noti un miglioramento enorme. Sono stati fatti molti passi avanti, anche perché molte emittenti hanno investito cifre enormi per risolvere i problemi di incompatibilità elettromagnetica, acquisendo impianti da altri e dismettendoli (perché autointerferenti) o accorpandoli. Per cui la legge 122, sotto il profilo tecnico, è una legge molto importante.</w:t>
      </w:r>
    </w:p>
    <w:p>
      <w:pPr>
        <w:pStyle w:val="Normal"/>
        <w:ind w:right="-994" w:hanging="0"/>
        <w:jc w:val="both"/>
        <w:rPr/>
      </w:pPr>
      <w:r>
        <w:rPr>
          <w:rFonts w:cs="Times New Roman" w:ascii="Times New Roman" w:hAnsi="Times New Roman"/>
        </w:rPr>
        <w:t>Si arriva subito dopo alla legge 78 del 1999, legge abbastanza importante ma non particolarmente rilevante dal punto di vista tecnico, in quanto tesa a disciplinare soprattutto aspetti antitrust. Stessa cosa farà la legge 5 del 2000, che introdurrà nell’ordinamento altri elementi utili per regolamentare il settore, senza portare stravolgimenti.</w:t>
      </w:r>
    </w:p>
    <w:p>
      <w:pPr>
        <w:pStyle w:val="Normal"/>
        <w:ind w:right="-994" w:hanging="0"/>
        <w:jc w:val="both"/>
        <w:rPr/>
      </w:pPr>
      <w:r>
        <w:rPr>
          <w:rFonts w:cs="Times New Roman" w:ascii="Times New Roman" w:hAnsi="Times New Roman"/>
        </w:rPr>
        <w:t>La legge veramente significativa dopo il 2000 è invece la legge 66 del 2001, nota per aver positivizzato l’avvento del digitale e, in particolare, nel sottoinsieme, quello televisivo. E’ una legge voluta dal governo di centrosinistra che andava a regolamentare l’avvio delle trasmissioni in tecnica digitale, fissando, per quanto attiene la radio, un’altra tappa fondamentale: quella del 30 settembre 2001, data entro la quale le emittenti che intendevano proseguire nell’attività dovevano dimostrare di possedere una serie di requisiti. La legge 66 fissava un altro concetto abbastanza interessante nell’ordinamento: quello per il quale si passava da un regime concessorio a un regime di abilitazione al proseguimento dell’attività sulla base dei diritti e dei doveri dei concessionari. Una proroga - virtualmente identificata come termine temporale, ma in realtà sine die - della prosecuzione dell’attività nelle more del famoso Piano delle frequenze, questa volte digital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Frequenze solo televisiv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No, televisive e radiofoniche: si parla anche della radio. Devi considerare che le normative in Italia sono sempre state televisivocentriche e quindi “adattate” alla radio. Tanto che si trovano anche alcuni paradossi tecnico-giuridici...</w:t>
      </w:r>
    </w:p>
    <w:p>
      <w:pPr>
        <w:pStyle w:val="Normal"/>
        <w:ind w:right="-994" w:hanging="0"/>
        <w:jc w:val="both"/>
        <w:rPr/>
      </w:pPr>
      <w:r>
        <w:rPr>
          <w:rFonts w:cs="Times New Roman" w:ascii="Times New Roman" w:hAnsi="Times New Roman"/>
        </w:rPr>
        <w:t>La legge rilevante successiva è la Gasparri, la 112 del 2004, che va a rafforzare alcuni concetti tecnici introdotti dalla 66/2001 e allo stesso tempo cerca di correggere alcune problematiche di natura giuridico-politica che nel frattempo si erano delineate, come la migrazione di Rete 4 sul satellite.</w:t>
      </w:r>
    </w:p>
    <w:p>
      <w:pPr>
        <w:pStyle w:val="Normal"/>
        <w:ind w:right="-994" w:hanging="0"/>
        <w:jc w:val="both"/>
        <w:rPr>
          <w:rFonts w:ascii="Times New Roman" w:hAnsi="Times New Roman" w:cs="Times New Roman"/>
        </w:rPr>
      </w:pPr>
      <w:r>
        <w:rPr>
          <w:rFonts w:cs="Times New Roman" w:ascii="Times New Roman" w:hAnsi="Times New Roman"/>
        </w:rPr>
        <w:t>Siamo arrivati al 2005 e che succede? Ci si rende conto che tutta la produzione normativa dal 1990 fino al 2004 è ricca di contraddizioni, di conflitti, di scarsa omogeneità di norme. Tutti problemi che rendono improcrastinabile l’intervento governativo previsto dalla L. 112/2004 per la compilazione di un Testo Unico che renda omogeneo l’assetto normativo, raccogliendo le fonti giuridiche esistenti, rendendole sistematiche, coordinate e organizzate: in breve più comprensibili e gestibili. Viene così calato nell’ordinamento il Decreto legislativo 177 del 2005, che reca il T.U. per la radiotelevisione.  Finalmente abbiamo un impianto normativo ben definito in un certo numero di fogl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Ma questo Testo Unico è almeno riuscito ad armonizzare tutti i contrast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Diciamo di sì. Evidentemente come tutti i T.U. qualche problema l’ha risolto, mentre al contempo qualche altro l’ha creato. Non si capisce come, ad esempio, si sia persa traccia di alcune norme non formalmente abrogate. Tuttavia, in linea di massima, il D. L.vo 177/2005 ha semplificato le cose. C’è da considerare inoltre che tra la legge 66/2001 e la L. 112/2004 ha trovato approvazione un altro provvedimento normativo importante per il settore: il Codice delle Comunicazioni Elettroniche, Decreto legislativo n. 259 del 2003, che disciplina tutto il sistema elettronico nel suo complesso, da Internet ai servizi di telecomunicazioni, alla radiodiffusione, seppur nei limiti della specialità. </w:t>
      </w:r>
    </w:p>
    <w:p>
      <w:pPr>
        <w:pStyle w:val="Normal"/>
        <w:ind w:right="-994" w:hanging="0"/>
        <w:jc w:val="both"/>
        <w:rPr/>
      </w:pPr>
      <w:r>
        <w:rPr>
          <w:rFonts w:cs="Times New Roman" w:ascii="Times New Roman" w:hAnsi="Times New Roman"/>
        </w:rPr>
        <w:t>In definitiva, oggi, rispetto al passato, abbiamo se non altro un punto di riferimento ideale nel T.U. della radiotelevisione: se qualcuno vuole capire che cosa può e non può fare, perlomeno ha una fonte univoca dove trovare più o meno tutto. Quello radiotelevisivo resta comunque un settore intricatissimo, perché permangono ancora aspetti che attendono chiarificazioni; per fare un esempio: quello delle Web radio che ancora adesso non si capisce che cosa siano, come debbano essere trattate, se abbiano – personalmente penso di sì - degli obblighi e quali essi siano (a mio avviso tutti quelli delle emittenti via etere), che cosa possono fare e cosa invece è loro vietato. C’è una scuola dottrinale che ritiene che la Web radio sia, in definitiva, una radio via cavo e come tale debba essere soggetta a determinati obblighi. Esiste poi il concetto della diffusione via satellite. Il problema è che, come sempre, la tecnologia viaggia più veloce della normativa: hai una situazione fluida, il legislatore non ce la fa a tenere il passo. Nel momento in cui il Parlamento approva una legge nel nostro settore, nel 90% dei casi essa è già superata dalla tecnologia. Invero, parliamo delle web radio, chiedendoci se esse sono radio via cavo o meno, quando sta già arrivando il wireless, che è privo di cavo… E’ esso, sul piano giuridico, una diffusione via etere? Non è affatto scontato: non possiamo qualificarlo con esattezza. Stiamo parlando di WiMax, di regolamentazione del WiFi, ma tutti questi sono strumenti tecnologici che fungono da carrier di altri prodotti, quindi se io sono un gestore di una rete WiFi sono anche editore? No: sono un carrier, un network provider, un’infrastruttura di comunicazion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Sono una telc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 xml:space="preserve">Bravo. Se c’è una cosa che la legge 66 ha introdotto in modo netto è la distinzione tra network provider e content provider. Questo va riconosciuto al legislatore del 2001. E’ un concetto che non abbiamo, di fatto, ancora assorbito. Se ci pensi, la dicotomia tra network provider e content provider dovrebbe essere estesa anche all’ambito analogico. Se continui a tenerli insieme in un’unica commistione, innanzitutto crei dei grossi problemi di antitrust et similia, perché se io sono proprietario degli impianti, o meglio occupatore delle frequenze (che sono un bene demaniale), essendo un numero finito, ostacolo l’ingresso di nuovi soggetti. Posto che il PNAF non c’è e non ci sarà, l’unica soluzione è quella di separare completamente la proprietà degli impianti da quella dei contenuti, un po’ come si farebbe con Telecom qualora essa dovesse conclamarsi unicamente come un network provider disponibile a veicolare un numero di flussi - che potrebbe virtualmente diventare indefinito là dove la compressione è in grado di moltiplicare certe possibilità. A mio avviso si andrà in questa direzione. Ci troviamo in un momento dell’evoluzione tecnologica divenuta così rapida e imprevedibile da rendere difficile pianificare dal punto di vista giuridico. </w:t>
      </w:r>
    </w:p>
    <w:p>
      <w:pPr>
        <w:pStyle w:val="Normal"/>
        <w:ind w:right="-994" w:hanging="0"/>
        <w:jc w:val="both"/>
        <w:rPr/>
      </w:pPr>
      <w:r>
        <w:rPr>
          <w:rFonts w:cs="Times New Roman" w:ascii="Times New Roman" w:hAnsi="Times New Roman"/>
        </w:rPr>
        <w:t>Facciamo un inciso a proposito del digitale radiofonico e dei suoi vari standard. Come fai a regolamentarli da un punto di vista normativo? Ora è emerso lo standard FmeXtra, un concetto che fino a poco tempo fa era impensabile. Mentre il Dab Eureka 147 aveva una sua collocazione perché utilizzava una certa gamma di frequenze, riuscivi a distinguerlo, con FmeXtra o Iboc hai di nuovo una sovrapposizione di analogico e digitale, sebbene tu li debba trattare in modo diverso. Se io sono proprietario di un impianto FM che irradia in analogico e può veicolare anche prodotti digitali, sarò content e network provider per quanto riguarda la mia programmazione, ma contemporaneamente potrei acquisire la connotazione di network provider per conto di un altro content provider esterno al settore. La stessa Autorità di garanzia si è resa conto di questo problema e ha indetto una ricognizione sui nuovi formati per il digitale radi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Dal punto di vista delle competenze, adesso la divisione dei ruoli tra Ministero e Agcom è meglio definita? Chi altro è competent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Banalizzando, potremmo dire che il Ministero ha un ruolo più tecnico e Agcom più contenutistico. In realtà non è così, perché il Ministero ha anche competenze sui contenuti delle trasmissioni e Agcom ha competenza sugli aspetti tecnici, per cui è difficile rispondere; non c’è una vera divisione. Comunque sia, tra Ministero e Agcom c’è un contratto che prevede una collaborazione, anche se è soprattutto dal Ministero verso Agcom. Più che altro perché Agcom non ha strutture territoriali di support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E il ruolo del Corecom?</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Dovrebbero essere quello che sono gli ispettorati territoriali per il Ministero, cioè gli organi territoriali dell’Agcom. Ma ci sono dei problemi, perché se l’Ispettorato è un organo gerarchicamente inferiore al Ministero, il Corecom dipende dalla Regione, è concretamente slegato dall’Agcom e non può certamente essere considerato una sua diramazione periferica. </w:t>
      </w:r>
    </w:p>
    <w:p>
      <w:pPr>
        <w:pStyle w:val="Normal"/>
        <w:ind w:right="-994" w:hanging="0"/>
        <w:jc w:val="both"/>
        <w:rPr/>
      </w:pPr>
      <w:r>
        <w:rPr>
          <w:rFonts w:cs="Times New Roman" w:ascii="Times New Roman" w:hAnsi="Times New Roman"/>
        </w:rPr>
        <w:t>Lo stesso discorso vale per l’Arpa, l’Agenzia regionale protezione ambiente che fa riferimento all’Anpa, Agenzia nazionale del Ministero dell’ambiente, ma in realtà ha una sua grande autonomia locale. Il compito dell’Arpa però riesci a definirlo più chiaramente: se l’Ispettorato territoriale del MinCom si occupa sostanzialmente di aspetti radioelettrici, l’Arpa si occupa di aspetti ambientali e sanitari, come il Comune si occupa di quelli urbanistici. Quando, oggi, devo delocalizzare un impianto - posto che non ne posso attivare nuovi se non in casi eccezionali espressamente disciplinati ex lege - nel momento in cui devo modificare un impianto e lo devo portare dalla torre di S. Galdino al grattacielo Breda, devo ottenere l’autorizzazione dell’Ispettorato territoriale che si cura del fatto che questa mia modifica non vada a incidere sull’equilibrio radioelettrico consolidatosi, cioè non interferisca, comprimendo diritti di terzi. Poi devo conseguire un’autorizzazione dell’Arpa, che a sua volta verifica che la modifica assentita comporti solo alterazioni che comunque rimangano nei limiti di legge in quanto a livelli di intensità dei campi elettromagnetici. A questo punto devo chiedere l’autorizzazione a Comune per insediarmi in base ai piani di destinazione che l’ente ha previsto nella sua circoscrizione. Come noti, in questo caso il Corecom non entra sotto il profilo pratico. Ha competenza, invece, sul piano dei contenuti: si occupa per esempio di verificare il rispetto della cosiddetta par condicio in sede di campagna elettorale. Dispone di competenze che derivano da Agcom, ma gode anche di ambiti di manovra propri ed esclusiv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 xml:space="preserve">Se vuoi, una competenza simile un organo locale alla Commissione parlamentare di vigilanza? </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Sì, esatt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Ora cominciamo con le domande più puntuali, che mi interessano, perché, con Radiopassioni, ricevo molte sollecitazioni al proposito. Se voglio aprire una stazione in FM o AM, come facci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Non la apri. Né in FM né, tanto meno, in AM, per il semplice fatto che non è consentito ottenere autorizzazioni o nuove concessioni a trasmettere. Di onde medie, poi, non se ne parlava neanche nella legge Mammì.</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Perché?</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Per un concetto territoriale. O meglio, nel 1990 alcuni emittenti avevano censito impianti in onde medie e li hanno ottenuti in concessione (in qualche caso con riserva) e li continuano a esercire. In realtà non era prevista l’assegnazione di impianti in onde medie, bensì solo quella di impianti FM.</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Forse perché la Corte Costituzionale parlava solo di FM, un difetto storic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No, penso perché le onde medie impongono un’assegnazione a livello internazionale, con margini di discrezionalità ben più stretti dell’FM per i singoli Stati. Tu mi insegni che le onde medie non sono gestibili come l’Fm. Forse per un concetto di contenimento del segnale in ambito nazionale. A ogni modo, il problema non si pone perché non puoi chiedere la concessione a operare un impianto in FM o OM, puoi solo rilevare a titolo derivativo l’esistente, posto di possedere i requisiti ex leg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La concessione devo quindi acquisirl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Puoi acquisirla. Attenzione, però: se adesso esci e vai a negoziare l’acquisto di un impianto Fm, lo potrai concludere a condizione che tu sia concessionario, cioè che rilevi un’intera emittente.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Non è una contraddizion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La concessione è il titolo abilitante, l’impianto è strumentale all’esercizio della concessione. Se non hai una concessione non puoi acquisire l’impianto, non puoi esercire l’impianto se non hai la concessione. Faccio un esempio. Tu compri Radio Pincopallino; acquisisci l’intera emittente, cioè il soggetto giuridico titolare della concessione, che ha almeno un impianto di diffusion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Un po’ come acquistare una concessione del taxi insieme al tax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La concessione è la patente, l’impianto è la macchina. Prendi come assunto il fatto che non puoi chiedere la concessione, anzi prendilo come un dogma. Una volta acquisita la concessione e l’impianto (cioè l’emittente), diventi concessionario: questo ti dà il diritto a operare ed espanderti nei limiti fissati dalla normativa. Non hai un </w:t>
      </w:r>
      <w:r>
        <w:rPr>
          <w:rFonts w:cs="Times New Roman" w:ascii="Times New Roman" w:hAnsi="Times New Roman"/>
          <w:i/>
        </w:rPr>
        <w:t>rilascio</w:t>
      </w:r>
      <w:r>
        <w:rPr>
          <w:rFonts w:cs="Times New Roman" w:ascii="Times New Roman" w:hAnsi="Times New Roman"/>
        </w:rPr>
        <w:t xml:space="preserve"> ex novo, hai una </w:t>
      </w:r>
      <w:r>
        <w:rPr>
          <w:rFonts w:cs="Times New Roman" w:ascii="Times New Roman" w:hAnsi="Times New Roman"/>
          <w:i/>
        </w:rPr>
        <w:t>volturazione</w:t>
      </w:r>
      <w:r>
        <w:rPr>
          <w:rFonts w:cs="Times New Roman" w:ascii="Times New Roman" w:hAnsi="Times New Roman"/>
        </w:rPr>
        <w:t xml:space="preserve"> della concessione (o una conferma nel caso subentrassi nel capitale del soggetto giuridico titolare del titolo). Il termine tecnico è che assumi la qualifica (col titolo) di concessionari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Quindi non devo chiedere niente al Minister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Tra le parti (cedente e cessionario) è un rapporto di diritto privato. Con incidenza a livello pubblicistico nel senso che assumi la qualifica di concessionario per l’attività di radiodiffusione sonora in ambito locale, previo dimostrazione del possesso dei requisiti e dell’espletamento degli adempimenti di rito, naturalmente. In termini giuridici si definisce una “acquisizione a titolo derivativo e non a titolo originario”. A quel punto puoi dimensionarti come ritieni opportun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Andando sempre sul libero mercato di impianti e frequenz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Certo, con una contrattazione privatistica che ti consente, se ne hai le possibilità, di dimensionarti a un certo livello, nel rispetto del limite fissato dall’art. 2 c. 1 lettera o) del Decreto legislativo 177/2005 (che definisce la “dimensione locale” nell’ambito della radiodiffusione sonora), pari a 15 milioni di abitanti a prescindere dall’area geografica illuminata.</w:t>
      </w:r>
    </w:p>
    <w:p>
      <w:pPr>
        <w:pStyle w:val="Normal"/>
        <w:ind w:right="-994" w:hanging="0"/>
        <w:jc w:val="both"/>
        <w:rPr>
          <w:rFonts w:ascii="Times New Roman" w:hAnsi="Times New Roman" w:cs="Times New Roman"/>
        </w:rPr>
      </w:pPr>
      <w:r>
        <w:rPr>
          <w:rFonts w:cs="Times New Roman" w:ascii="Times New Roman" w:hAnsi="Times New Roman"/>
        </w:rPr>
        <w:t xml:space="preserve">Diverso il caso per il satellite e altri mezzi, posto che il digitale terrestre in questo momento è un po’ confuso. Diciamo che, potenzialmente, tu potresti diventare content provider, per esempio, di Otto FM a Varese </w:t>
      </w:r>
      <w:r>
        <w:rPr>
          <w:rFonts w:cs="Times New Roman" w:ascii="Times New Roman" w:hAnsi="Times New Roman"/>
          <w:i/>
        </w:rPr>
        <w:t>(la prima radio FMeXtra, ndr).</w:t>
      </w:r>
      <w:r>
        <w:rPr>
          <w:rFonts w:cs="Times New Roman" w:ascii="Times New Roman" w:hAnsi="Times New Roman"/>
        </w:rPr>
        <w:t xml:space="preserve"> Potresti collocare i tuoi contenuti editoriali su uno dei due canali disponibili con FMeXtra. Ma, qualora tu non fossi concessionario, avrei delle perplessità circa il ruolo che assumeresti. Probabilmente, anzi certamente, si dovrebbe parlare di content provider a rilevanza pubblicistica (nel senso che occorrerebbe una specifica autorizzazione ministeriale): lo stesso ruolo previsto per fornitore di contenuti in DAB-T anche se il legislatore che ha calato tale tecnologia nell’ordinamento positivo ha ecceduto, in quanto uno dei principi della norma giuridica è che questa deve essere astratta. Parlando espressamente di DAB-T, si è finiti col limitare l’efficacia della norma a tale formato; più opportuno sarebbe stato parlare di digitale in senso generale; ma in quel momento c’era solo il DAB-T e quindi esso è divenuto sinonimo di digitale radio... Oggi vediamo che non è così. Con un’interpretazione estensiva della norma, nell’ipotesi prospettata, potresti diventare un content provider anche per tecnologie alternative al DAB-T/DMB, IBOC, FMeXtra… Oppure, più semplicemente potresti essere un fornitore della programmazione dell’emittente, nel qual caso la rilevanza sarebbe esclusivamente privatistica, posto che il ruolo pubblicistico sarebbe esperito sempre dal concessionario radiofonic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Per inciso, Worldspace che attiva il suo servizio su un satellite americano a chi chiede la concession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In questo caso, cioè quello del DAB-S, il Ministero rilascia l’autorizzazione a effettuare il ruolo di network provider e ti dà una concessione per l’installazione della rete dei </w:t>
      </w:r>
      <w:r>
        <w:rPr>
          <w:rFonts w:cs="Times New Roman" w:ascii="Times New Roman" w:hAnsi="Times New Roman"/>
          <w:i/>
        </w:rPr>
        <w:t>gap filler</w:t>
      </w:r>
      <w:r>
        <w:rPr>
          <w:rFonts w:cs="Times New Roman" w:ascii="Times New Roman" w:hAnsi="Times New Roman"/>
        </w:rPr>
        <w:t xml:space="preserve">, cioè i microdiffusori terrestri per la compensazione delle deficienze di copertura della diffusione satellitare. E’ un po’ complicato: l’autorizzazione all’esercizio del satellite non è italiana, essendo di rilevanza internazionale (trattandosi di satelliti orbitanti con incidenza extraterritoriale). A quanto mi consta, Worldspace Inc. dovrebbe essere titolare di una autorizzazione – probabilmente piuttosto datata (se non erro si parla addirittura della prima metà degli anni ’90) - che la abilita all’uso della rete di satelliti a bassa quota. Questa autorizzazione è stata recepita dal nostro Ministero delle Comunicazioni per quanto di competenza nazionale e WS Italia dovrebbe essere autorizzata ad instradare contenuti dall’Italia da diffondere via satellite. In realtà, l’aspetto rilevante di questa autorizzazione (ex artt. 25 e 27 D. L.vo 259/2003) è che ti dà la possibilità di compensare la copertura attraverso i </w:t>
      </w:r>
      <w:r>
        <w:rPr>
          <w:rFonts w:cs="Times New Roman" w:ascii="Times New Roman" w:hAnsi="Times New Roman"/>
          <w:i/>
        </w:rPr>
        <w:t>gap filler</w:t>
      </w:r>
      <w:r>
        <w:rPr>
          <w:rFonts w:cs="Times New Roman" w:ascii="Times New Roman" w:hAnsi="Times New Roman"/>
        </w:rPr>
        <w:t xml:space="preserve"> attivabili su determinate bande di frequenza.</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color w:val="000000"/>
        </w:rPr>
        <w:t>Per il digitale DAB/DMB, chi costituisce i multiplex e come ci si entra (trattative private, gare pubbliche...)?</w:t>
      </w:r>
    </w:p>
    <w:p>
      <w:pPr>
        <w:pStyle w:val="Normal"/>
        <w:ind w:right="-99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994" w:hanging="0"/>
        <w:jc w:val="both"/>
        <w:rPr>
          <w:rFonts w:ascii="Times New Roman" w:hAnsi="Times New Roman" w:cs="Times New Roman"/>
        </w:rPr>
      </w:pPr>
      <w:r>
        <w:rPr>
          <w:rFonts w:cs="Times New Roman" w:ascii="Times New Roman" w:hAnsi="Times New Roman"/>
        </w:rPr>
        <w:t>In che sens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Se io sono un content provider come faccio ad agganciarmi a un multiplex DAB-T?</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Premesso che i concetti di radiodiffusione sonora digitale nel nostro paese sono, al solito, di derivazione televisiva, va osservato che questo ultimo ambito è completamente diverso, perché disciplinato ad hoc; in particolare è previsto il ruolo del content provider puro che ha bisogno di un titolo abilitante per l’ottenimento del quale vi è una procedura prestabilita. E’ ovvio che poi devi avere il network provider che ti ospita, ma in ambito tv la tecnologia è almeno condivisa (DVB-T, DVB-H, DVB-S). Per il digitale radiofonico è invece un problema, perché sebbene sia prevista la dicotomia tra network e content provider in questo momento i network provider sono anche content provider, con conseguente annullamento della già ristretta disponibilità che il DAB-T consente. E’ complicato. Posto che le sperimentazione esistenti fanno riferimento pressoché esclusivamente a reti nazionali, qualcuna di essa ospita prodotti differenti dall’analogico, ma si tratta generalmente di innesti editoriali captive, non terzi. In questo momento non mi risulta ci siano fornitori di contenuto outsider, ancorché in linea di principio potrebbero proporsi. In punto è che, vista la sostanziale irrilevanza dell’utenza, nessuno si metterebbe oggi a fare il content provider puro. Stesso discorso, allo stato, per il DMB, che è l’evoluzione del DAB-T Eureka 147.</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Insomma tutte queste nuove tecnologie sono incompatibili col quadro normativ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No, semplicemente sono avulse dalla realtà fattuale. Prendiamo il DRM: posto che non puoi attivare nuovi impianti, dovresti appoggiarti ad un’emittente titolare di un diffusore in onde medie con illuminazione territoriale rilevante (il che, nel nostro paese, già limita, di fatto, la scelta alla sola RAI). Diverso sarebbe il caso della digitalizzazione della FM, ma il DRM+ è ancora di là a venire, mentre IBOC non è al momento innestabile nel nostro assetto radioelettrico. Rimane quindi solo FmeXtra dove, non a caso si stanno concentrando le mire delle emittenti locali. Le rendite di posizione muovono l’evidente ostruzionismo RAI verso la digitalizzazione dell’FM. Il lento carrozzone pubblico, come al solito, anziché mirare a un futuro tecnologico condiviso e concreto, vive di retaggi postmonopolistici. Ma tanto è. Secondo me, lo ripeto spesso, assisteremo a un’evoluzione simile a quella che c’è stata negli anni 70 per i videoregistratori: parafrasando Highlander: “(di standard) ne rimarrà uno solo”. Tuttavia, secondo me, il predatore degli altri formati non sarà una di queste tecnologie, ma il WiF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color w:val="000000"/>
        </w:rPr>
      </w:pPr>
      <w:r>
        <w:rPr>
          <w:rFonts w:cs="Times New Roman" w:ascii="Times New Roman" w:hAnsi="Times New Roman"/>
          <w:b/>
          <w:i/>
          <w:color w:val="000000"/>
        </w:rPr>
        <w:t>Che differenza c'e' tra copertura locale e nazionale?</w:t>
      </w:r>
    </w:p>
    <w:p>
      <w:pPr>
        <w:pStyle w:val="Normal"/>
        <w:ind w:right="-99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994" w:hanging="0"/>
        <w:jc w:val="both"/>
        <w:rPr/>
      </w:pPr>
      <w:r>
        <w:rPr>
          <w:rFonts w:cs="Times New Roman" w:ascii="Times New Roman" w:hAnsi="Times New Roman"/>
        </w:rPr>
        <w:t>Sto concludendo la stesura di un libro sull’argomento, che dovrei dare alla stampa in autunno. Sarai tra i primi a recensirlo.</w:t>
      </w:r>
    </w:p>
    <w:p>
      <w:pPr>
        <w:pStyle w:val="Normal"/>
        <w:ind w:right="-994" w:hanging="0"/>
        <w:jc w:val="both"/>
        <w:rPr>
          <w:rFonts w:ascii="Times New Roman" w:hAnsi="Times New Roman" w:cs="Times New Roman"/>
        </w:rPr>
      </w:pPr>
      <w:r>
        <w:rPr>
          <w:rFonts w:cs="Times New Roman" w:ascii="Times New Roman" w:hAnsi="Times New Roman"/>
        </w:rPr>
        <w:t>In modo molto semplice: per la radio la copertura locale è, come ti ho illustrato in precedenza, quella che consegue un’illuminazione non eccedente i 15 milioni di abitanti. Oltre c’è quella nazionale. Tertium non datur.</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Entrano in gioco le licenze in questo cas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 xml:space="preserve">Concessioni. In realtà la cosa è un po’ ridicola. Abbiamo entità nazionali con coperture molto al di sotto dell’originaria soglia ex lege del 60% del territorio nazionale e superstation che competono con esse. Ad ogni modo, novella Cassandra, predico che l’ambito diffusivo, già caducato dalla tecnologia grazie al webcasting, alla diffusione satellitare, alla veicolazione della radio sulla telefonia cellulare e dal WiFi, troverà presto la definitiva cancellazione dall’ordinamento giuridico. Non si potrà fare altrimenti, perché, prima o poi, la norma recepisce l’evoluzione tecnologica. Raramente succede il contrario.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 xml:space="preserve">Questa l’abbiamo già vista: </w:t>
      </w:r>
      <w:r>
        <w:rPr>
          <w:rFonts w:cs="Times New Roman" w:ascii="Times New Roman" w:hAnsi="Times New Roman"/>
          <w:b/>
          <w:i/>
          <w:color w:val="000000"/>
        </w:rPr>
        <w:t>La frequenza la scelgo io, mi viene assegnata sulla base di un registro, o la devo acquistar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E’ brutto dirla così, ma: la frequenza la offre il mercato e la sceglie il tuo portafogli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E l’attuale registro delle frequenz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Il cosiddetto catasto dell’Agcom. Per ora sono solo dati del comparto tv televisivo analogico e digitale e per la radio digitale (DAB-T). Stiamo aspettando la delibera per la radi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A proposito, io ho anche cercato di registrarmi per consultare il famoso registro dal sito dell’Agcom, ma sono stato respinto dal sistem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Non l’hanno ancora fatto: devono terminare di elaborare i dati, poi il registro (disponibile on-line) avrà forma pubblica. Per quanto riguarda la radio analogica stiamo ancora aspettando l’emanazione della relativa delibera, annunciata invano per gennaio-febbraio scorsi. Ad ogni modo, la procedura per la conta radiofonica sarà identica a quella adottata per la tv.</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Per quanto concerne le web radio, anche loro sono neanche previste? Posso attivarle quando vogli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Se proprio vuoi crearti il problema, te lo puoi generare. Nel senso che se vai a rovistare nella normativa troverai norme che, se interpretate in maniera restrittiva, impongono di chiedere determinate autorizzazioni alla Pubblica Amministrazione. In realtà, la problematica è talmente fluida che lo stesso Ministero, destinatario di quesiti sull’argomento, oltre cinque o sei anni fa, si è ben guardato dal rispondere alle interrogazioni. Il problema della web radio, ora, è più che altro relativo ai diritti d’autore e al contenuto delle trasmission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Sul diritto d’autore ci sarà una domanda apposita. Anche la questione dei podcast è fantascienza pura sul piano giuridico? Devo chiedere a qualcuno per realizzarlo su Internet?</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Il podcast è un’altra evoluzione tecnologica fino a qualche anno fa imprevedibile.  Non è ancora stata recepita dalla normativa. Possiamo considerarlo, attraverso un’elaborazione dottrinale,  come una collazione di programmi: una alchimia…</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Una chimer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Ecco, appunto: un altro esempio di tecnologia che non trova puntuale collocazione nell’ordinamento positivo.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color w:val="000000"/>
        </w:rPr>
      </w:pPr>
      <w:r>
        <w:rPr>
          <w:rFonts w:cs="Times New Roman" w:ascii="Times New Roman" w:hAnsi="Times New Roman"/>
          <w:b/>
          <w:i/>
          <w:color w:val="000000"/>
        </w:rPr>
        <w:t>Una radio via etere o Web deve necessariamente essere una testata giornalistica da registrare in tribunale?</w:t>
      </w:r>
    </w:p>
    <w:p>
      <w:pPr>
        <w:pStyle w:val="Normal"/>
        <w:ind w:right="-99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994" w:hanging="0"/>
        <w:jc w:val="both"/>
        <w:rPr>
          <w:rFonts w:ascii="Times New Roman" w:hAnsi="Times New Roman" w:cs="Times New Roman"/>
        </w:rPr>
      </w:pPr>
      <w:r>
        <w:rPr>
          <w:rFonts w:cs="Times New Roman" w:ascii="Times New Roman" w:hAnsi="Times New Roman"/>
        </w:rPr>
        <w:t>La legge 62 del 2001, che aveva fatto emergere il problema relativo alla periodicità o meno dei siti Internet affinché potessero essere considerati assimilabili o meno a un periodico tradizionale (soggetto all’obbligo di registrazione), ha previsto espressamente l’iscrizione al Registro della stampa presso il Tribunale. Ricorderai che tra il 2001 e il 2002 c’era stata una famosa diatriba, sfociata anche in provvedimenti giudiziari di natura penale a riguardo di siti internet con evidente periodicità non iscritti al R.S. dei Tribunal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Anche per una radio normal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Su questo punto non vi è alcun dubbio. Personalmente suggerisco cautela, sicché a mio avviso tutte le web radio dovrebbero dotarsi di testata giornalistica, anche per una questione di impatto sui contenuti. Se sei una testata giornalistica godi di tutta una serie di garanzie e di possibilità; se non lo sei, in sede di contestazione diventa più difficile gestire la situazione. Certo se trasmetti solo musica hai meno problemi sotto questo aspetto. In quel caso la questione essenziale è quella afferente ai diritti d’autore ed ai diritti connessi ai diritti d’autor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E come testata registrata avrei diritto a contribut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No, le cosiddette provvidenze per l’editoria sono, allo stato, previste solo per le testate della carta stampata e per le emittenti radiotelevisive via etere e satellitari. Un’emittente può godere di una serie di agevolazioni quali: il rimborso del 50% delle spese per l’energia elettrica, del 50% del telefono, del 50% per servizi di collegamenti e di telecomunicazione e il 60% sull’abbonamento alle agenzie di informazione. Per quanto riguarda la carta stampata hai invece anche una serie di contribuzioni ulteriori, ma, discutendone, usciremmo dal tema. Piuttosto, le radio, così come le tv, hanno diritto a contributi a fondo perduto erogati annualmente. Per quanto riguarda le emittenti televisive sono abbastanza rilevanti, anche se ripartiti quantitativamente su scala regionale: partono da una soglia minima di qualche decina di migliaia di euro per le regioni meno rilevanti sul piano demografico, per giungere a qualche milione di euro per le emittenti in vetta alla graduatorie in quelle più densamente popolate. La radio invece gode di contribuzioni molto ridotte. Si parte da una base di poche migliaia di euro per giungere a qualche decina di migliaia. Considera che sto semplificando in maniera forse eccessiva: la stesura delle graduatorie si basa su principi molto complessi e variegati, sicché prendi proprio a livello generale i numeri esposti.</w:t>
      </w:r>
    </w:p>
    <w:p>
      <w:pPr>
        <w:pStyle w:val="Normal"/>
        <w:ind w:right="-994" w:hanging="0"/>
        <w:jc w:val="both"/>
        <w:rPr>
          <w:rFonts w:ascii="Times New Roman" w:hAnsi="Times New Roman" w:cs="Times New Roman"/>
          <w:i/>
          <w:i/>
        </w:rPr>
      </w:pPr>
      <w:r>
        <w:rPr>
          <w:rFonts w:cs="Times New Roman" w:ascii="Times New Roman" w:hAnsi="Times New Roman"/>
          <w:i/>
        </w:rPr>
      </w:r>
    </w:p>
    <w:p>
      <w:pPr>
        <w:pStyle w:val="Normal"/>
        <w:ind w:right="-994" w:hanging="0"/>
        <w:jc w:val="both"/>
        <w:rPr>
          <w:rFonts w:ascii="Times New Roman" w:hAnsi="Times New Roman" w:cs="Times New Roman"/>
          <w:b/>
          <w:b/>
          <w:i/>
          <w:i/>
        </w:rPr>
      </w:pPr>
      <w:r>
        <w:rPr>
          <w:rFonts w:cs="Times New Roman" w:ascii="Times New Roman" w:hAnsi="Times New Roman"/>
          <w:b/>
          <w:i/>
        </w:rPr>
        <w:t>Supponiamo che io abbia finalmente la mia concessione, quali obblighi tecnici devo rispettar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Sono quelli determinati dalle caratteristiche dell’impianto acquisito, cioè dal censimento del 1990 come aggiornato dalle eventuali autorizzazioni rilasciate dal MinCom. Onde evitare fraintendimenti, chiarisco subito che un diffusore non può eccedere dai limiti di copertura originari: se ho censito un impianto per la copertura della provincia di Como, non potrò domandarne la delocalizzazione a Cuneo, per esempio. Il bacino di utenza discendente dall’elaborazione progettuale delle schede B e C (gli identificativi del censimento ex art. 32 L. 223/90) non può essere alterato se non in maniera minimale (lievi debordamenti). Dal punto di vista civilistico, con la successione nella titolarità tu acquisisci i diritti soggettivi originariamente posti in capo al tuo dante causa. Sul piano amministrativo, i tuoi interessi legittimi potranno essere opposti alla P.A. nei limiti anzidetti (il MinCom, in sede di rilascio di autorizzazione alla modifica di impianti radiotelevisivi tende ad imporre riduzioni di copertura piuttosto che ampliamenti, al fine dell’economia dello spettro radioelettric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E chi effettua i controll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Di solito… i tuoi concorrenti. L’azione amministrativa (o penale), generalmente, trae impulso da una segnalazione interferenziale di un terzo che, a torto o a ragione, ritiene di essere leso nei suoi diritti ed interessi da eventuali modifiche terze. Sotto il profilo strettamente penalistico differiscono le modifiche di impianti legittimi dalle attivazioni totalmente abusive. Posto che in entrambi i casi ci sono riflessi amministrativistici (sanzioni) e civilistici (risarcimento del danno ingiusto causato ai terz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A quale ente si inoltra la segnalazion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Di norma al Ministero delle Comunicazioni, quale organo di controllo della P.A. per la sorveglianza del corretto utilizzo del bene pubblico “etere”. Banalizzando, se tu hai potenziato o comunque modificato il tuo impianto, così provocandomi interferenze, io, tuo concorrente, normalmente ti diffido e, qualora la turbativa non trovasse cessazione, inoltrerei formale esposto (o denuncia) al MinCom. In caso di denuncia (per l’esposto esiste potere discrezionale di proseguimento) il MinCom si reca in loco per una verifica e se accerta una difformità, a prescindere dalle sanzioni irrogate, ti impone di disattivare l’impianto fino al ripristino delle corrette modalità di esercizio. Naturalmente, se la denuncia o l’esposto sono infondati, addebita al lamentante i costi della verifica a vuoto. Questo dal punto di vista amministrativo. Dal punto di vista civilistico se mi hai cagionato un danno ingiusto, posso convenirti in giudizio davanti al giudice ordinario, competente per la lesione di diritti soggettivi, chiedendoti il risarcimento. Il giudice amministrativo (TAR, Consiglio di Stato, Consiglio di giustizia amministrativa per la regione autonoma Sicilia) è invece il giudice naturale per la lesione di interessi legittimi: semplificando, a lui mi rivolgo nel momento in cui ritengo che un provvedimento negativo (diniego al rilascio di un’autorizzazione) o positivo (rilascio di un’autorizzazione al mio concorrente) della P.A. sia illegittimo.</w:t>
      </w:r>
    </w:p>
    <w:p>
      <w:pPr>
        <w:pStyle w:val="Normal"/>
        <w:ind w:right="-994" w:hanging="0"/>
        <w:jc w:val="both"/>
        <w:rPr>
          <w:rFonts w:ascii="Times New Roman" w:hAnsi="Times New Roman" w:cs="Times New Roman"/>
        </w:rPr>
      </w:pPr>
      <w:r>
        <w:rPr>
          <w:rFonts w:cs="Times New Roman" w:ascii="Times New Roman" w:hAnsi="Times New Roman"/>
        </w:rPr>
        <w:t xml:space="preserve">Sul piano penale nel momento in cui ritengo che tu abbia violato un precetto penale, avanzo denuncia e/o querela e, se del caso, mi costituisco parte civile per conseguire il risarcimento del danno patito dal tuo comportamento. Naturalmente se la mia denuncia risulterà poi infondata, ciò mi esporrà a una controdenuncia per calunnia da parte tua. Il classico boomerang…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Per esempio se ho compromesso il tuo guadagno pubblicitari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In quel caso la rilevanza è civilistica.</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Allora per danno alla salute, come accadde a Radio Vatican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Il capo di imputazione in quel caso, a quanto mi ricordo, fu “il gettito di cose pericolose”. Vale la considerazione sulla costituzione nel giudizio penale come parte civil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Veniamo ai quesiti di contenuto. Chi trasmette opere di musica o letteratura, via etere, via Web, deve pagare diritti e a ch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E’ pacifico: nel momento in cui trasmetti qualcosa via web, via etere, via satellite, via cavo, ecc. devi corrispondere i diritti agli aventi titolo. Gli organi deputati a questo tipo di gestione, in Italia, sono: SIAE per i diritti d’autore e le rappresentanze sindacali dei discografici SCF (Società consortile fonografici) ed AFI (Associazione fonografici italiani) per i cosiddetti diritti connessi ai diritti d’autore. La legge 633 del 1941 e successivi modificazioni e integrazioni, ha infatti previsto che accanto al diritto d’autore abbia tutela un non meglio definito “diritto connesso”, che è sostanzialmente quello del produttore del supporto (altro concetto che in questo momento diventa aleatorio se il “supporto” non c’è più, come per i file). Sulla questione sono sorti diversi problemi interpretativi e si è consolidata una voluminosa giurisprudenza: mentre per la “distribuzione” si inquadra facilmente la fattispecie - se tu distribuisci qualcosa via etere o via cavo devi corrispondere il diritto - il problema sorge quando mi chiedi il corrispettivo per un supporto che non c’è, perché virtualizzato. Nel momento in cui acquisto un cd pago i diritti per ascoltare il contenuto e quello per godere del supporto fisico. Ma quando utilizzo il supporto per radiodiffonderlo evidentemente dovrò corrispondere ai detentori dei diritti un compenso aggiuntivo, posto che offro a terzi la possibilità di usufruire di un prodotto per il quale avevo assolto gli obblighi per un uso personale. Sul piano della quantificazione dei corrispettivi, le radio via etere corrispondono agli aventi titolo un’aliquota (che al termine di calcoli piuttosto complessi, si traduce in qualche punto percentuale) sul fatturato sviluppato (le radio comunitarie hanno invece una forfaitizzazione) Le radio telematiche hanno invece un contratto apposito, pure a forfait. Ma la questione è in divenir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rPr>
      </w:pPr>
      <w:r>
        <w:rPr>
          <w:rFonts w:cs="Times New Roman" w:ascii="Times New Roman" w:hAnsi="Times New Roman"/>
          <w:b/>
        </w:rPr>
        <w:t>Nessun regime di esenzione come negli Stati Uniti? E le dispute dove si regolano?</w:t>
      </w:r>
    </w:p>
    <w:p>
      <w:pPr>
        <w:pStyle w:val="Normal"/>
        <w:ind w:right="-994" w:hanging="0"/>
        <w:jc w:val="both"/>
        <w:rPr>
          <w:rFonts w:ascii="Times New Roman" w:hAnsi="Times New Roman" w:cs="Times New Roman"/>
          <w:b/>
          <w:b/>
        </w:rPr>
      </w:pPr>
      <w:r>
        <w:rPr>
          <w:rFonts w:cs="Times New Roman" w:ascii="Times New Roman" w:hAnsi="Times New Roman"/>
          <w:b/>
        </w:rPr>
      </w:r>
    </w:p>
    <w:p>
      <w:pPr>
        <w:pStyle w:val="Normal"/>
        <w:ind w:right="-994" w:hanging="0"/>
        <w:jc w:val="both"/>
        <w:rPr/>
      </w:pPr>
      <w:r>
        <w:rPr>
          <w:rFonts w:cs="Times New Roman" w:ascii="Times New Roman" w:hAnsi="Times New Roman"/>
        </w:rPr>
        <w:t>Nessuna esenzione. Le dispute si regolano avanti al Tribunale ordinario per gli aspetti civilistici e davanti al Tribunale penale per le ipotesi di reati conseguent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Se io attivo una stazione digitale posso fare della pay radio? Come viene regolamentat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La pay radio trova definizione normativa come “servizio ad accesso condizionato”. Formalmente è prevista, ma mentre per la tv è un dato di fatto, per la radio finora nessuno ci ha provat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E il fatto di raccogliere gli abbonamenti influisce sui diritti d’autore? Se tu fai pagare gli abbonati e hai un fatturato maggiore, devi corrispondere diritti più oneros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No, non importa, se tu trasmetti free to air, ci metti la pubblicità e fai un milione di euro di fatturato, riconosci agli aventi titolo il loro corrispettivo percentuale. Se con la pay radio guadagni di più o di meno, l’avente titolo segue l’andamento economico. Sul piano attuativo, inizialmente, negli anni Settanta e Ottanta, il primo approccio fu quello del borderaux, che cercava di trasferire in ambito radiotelevisivo il concetto dello spettacolo pubblico. Dovevi segnare tutti i dischi trasmessi, uno per uno: era un lavoro immane sia di compilazione che di controllo. L’inevitabile forfait ha reso il tutto più gestibile.</w:t>
      </w:r>
    </w:p>
    <w:p>
      <w:pPr>
        <w:pStyle w:val="Normal"/>
        <w:ind w:right="-994" w:hanging="0"/>
        <w:jc w:val="both"/>
        <w:rPr>
          <w:rFonts w:ascii="Times New Roman" w:hAnsi="Times New Roman" w:cs="Times New Roman"/>
          <w:i/>
          <w:i/>
        </w:rPr>
      </w:pPr>
      <w:r>
        <w:rPr>
          <w:rFonts w:cs="Times New Roman" w:ascii="Times New Roman" w:hAnsi="Times New Roman"/>
          <w:i/>
        </w:rPr>
      </w:r>
    </w:p>
    <w:p>
      <w:pPr>
        <w:pStyle w:val="Normal"/>
        <w:ind w:right="-994" w:hanging="0"/>
        <w:jc w:val="both"/>
        <w:rPr>
          <w:rFonts w:ascii="Times New Roman" w:hAnsi="Times New Roman" w:cs="Times New Roman"/>
          <w:b/>
          <w:b/>
          <w:i/>
          <w:i/>
        </w:rPr>
      </w:pPr>
      <w:r>
        <w:rPr>
          <w:rFonts w:cs="Times New Roman" w:ascii="Times New Roman" w:hAnsi="Times New Roman"/>
          <w:b/>
          <w:i/>
        </w:rPr>
        <w:t>Qualche ultima domanda: che cosa commette una web radio o un podcast che diffonde a sbafo contenuti tutelati da diritto d’autor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Innanzitutto una violazione di una norma imperativa. Parliamo naturalmente della norma italiana; poi bisogna vedere </w:t>
      </w:r>
      <w:r>
        <w:rPr>
          <w:rFonts w:cs="Times New Roman" w:ascii="Times New Roman" w:hAnsi="Times New Roman"/>
          <w:i/>
        </w:rPr>
        <w:t>dove</w:t>
      </w:r>
      <w:r>
        <w:rPr>
          <w:rFonts w:cs="Times New Roman" w:ascii="Times New Roman" w:hAnsi="Times New Roman"/>
        </w:rPr>
        <w:t xml:space="preserve"> lo diffondi, perché se lo fai in un altro Stato subirai la reazione delle autorità locali in forza del diritto positivo di quel paese. Il Web per sua natura non ha confini: nulla impedisce che se diffondi dall’Italia una trasmissione con contenuti protetti in uno Stato dove c’è un soggetto titolare dei diritti che si ritenga leso, si possano intentare azioni giudiziarie da quel luog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Tanto è vero che i discografici britannici hanno se non sbaglio fatto passare una regola che imporrebbe alle web radio britanniche di rifiutare la connessione a indirizzi Ip non britannic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Il problema non è indifferente perché verte sul piano del diritto internazionale. Nel momento in cui assolvo il diritto d’autore per l’Italia non mi posso considerare pienamente in regola se diffondo extraterritorialmente. La sovranità del singolo stato è un principio sacrosanto: assolvere il diritto in Italia non determina l’assolvimento automatico anche in altre nazioni.</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Forse è uno dei motivi per cui le stazioni su onde medie sono viste in modo divers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Non a caso si sta discutendo di una superprocura mondiale per i reati sviluppati su Web. Bisognerebbe parlare anche di una supersocietà degli autori mondiale capace di farsi carico di raccogliere e poi ripartire tutti i diritti. Ma sono cose difficili da gestire. Per cui il problema in questo momento è molto serio. </w:t>
      </w:r>
    </w:p>
    <w:p>
      <w:pPr>
        <w:pStyle w:val="Normal"/>
        <w:ind w:right="-994" w:hanging="0"/>
        <w:jc w:val="both"/>
        <w:rPr/>
      </w:pPr>
      <w:r>
        <w:rPr>
          <w:rFonts w:cs="Times New Roman" w:ascii="Times New Roman" w:hAnsi="Times New Roman"/>
        </w:rPr>
        <w:t>Basta guardare il caso Peppermint, che ha tracciato gli Ip degli utenti per chiedere il risarcimento per violazione del diritto d’autore, ma ora rischia una denuncia per violazione del diritto alla privacy.</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Chi ascolta e registra la radio, che uso può fare della music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Se l’uso è personale credo che nessuno possa contestare alcunché: assunta la legalità dell’accesso alla fonte qualora condizionato (diversamente si avrebbe una violazione di norma) il fatto che io registri per uso personale non può essere contestato. Diverso è la situazione se ne faccio commercio: quello è certamente vietato. Una copia è consentita, così come posso registrare un programma televisivo. E’ di nuovo il discorso che si faceva a proposito della tecnologia. Che succede se io registro una trasmissione di Fiorello e la domicilio su Internet, sul mio sito? E’ il problema che esplodendo con YouTube: la Rai, tra gli altri, li ha diffidati dal domiciliare contenuti protetti. Siamo in una fase in cui è difficile seguire certe evoluzioni. Personalmente ritengo che tali questioni abbiano un’eco così rilevante che alla fine si dovrà prenderne atto e liberalizzare. Diversamente diventerebbe tutto ingestibile, un po’ come le guerre che ha cercato di condurre la RIAA [</w:t>
      </w:r>
      <w:r>
        <w:rPr>
          <w:rFonts w:cs="Times New Roman" w:ascii="Times New Roman" w:hAnsi="Times New Roman"/>
          <w:i/>
        </w:rPr>
        <w:t>associazione dei discografici americani, ndr]:</w:t>
      </w:r>
      <w:r>
        <w:rPr>
          <w:rFonts w:cs="Times New Roman" w:ascii="Times New Roman" w:hAnsi="Times New Roman"/>
        </w:rPr>
        <w:t xml:space="preserve"> sono contenziosi contro i mulini a vento. Ricorderai lo scontro sui sistemi p2p: non c’è niente da fare, devi semplicemente prenderne atto e gestirli nel modo più razionale ed equo possibile. Come dicevo all’inizio della nostra chiacchierata, la rivoluzione tecnologica galoppa così velocemente da non poter essere imbrigliata. Prima i ritmi erano più lenti, ora non ce la fai più ad inseguire il progress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Una domanda extra fatta a un esperto che forse oggi potrebbe scriverla, una legge quadro. E’ riferita al problema accessibilità: ci sono legislazioni europee che danno molto spazio alle radio locali, comunitarie, no profit. Norme che prevedono non solo la definizione dei ruoli ma la definizione di diritti come l’assegnamento agevolato delle frequenz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Come le radio universitarie american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rPr>
        <w:t>Sì, o la radio a bassa potenza dell’ospedale inglese, del campus francese. C’è speranza di avere una normativa in Italia che contempli questa tipologia di stazione?</w:t>
      </w:r>
    </w:p>
    <w:p>
      <w:pPr>
        <w:pStyle w:val="Normal"/>
        <w:ind w:right="-994" w:hanging="0"/>
        <w:jc w:val="both"/>
        <w:rPr>
          <w:rFonts w:ascii="Times New Roman" w:hAnsi="Times New Roman" w:cs="Times New Roman"/>
          <w:b/>
          <w:b/>
        </w:rPr>
      </w:pPr>
      <w:r>
        <w:rPr>
          <w:rFonts w:cs="Times New Roman" w:ascii="Times New Roman" w:hAnsi="Times New Roman"/>
          <w:b/>
        </w:rPr>
      </w:r>
    </w:p>
    <w:p>
      <w:pPr>
        <w:pStyle w:val="Normal"/>
        <w:ind w:right="-994" w:hanging="0"/>
        <w:jc w:val="both"/>
        <w:rPr/>
      </w:pPr>
      <w:r>
        <w:rPr>
          <w:rFonts w:cs="Times New Roman" w:ascii="Times New Roman" w:hAnsi="Times New Roman"/>
        </w:rPr>
        <w:t xml:space="preserve">No. E te lo dico in maniera molto secca.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Neppure in prospettiv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Io faccio sempre un esempio a chi mi dice che con l’avvento del digitale l’FM si libererà o sarà abbandonata. Rispondo dicendo che lo spettro radioelettrico è come il maiale, non ne butti via niente. Soprattutto oggi che ogni porzione ha un valore spaventoso - guarda le cifre di cui si sta parlando per il bando WiMax che è una tecnologia nuova, su cui non puoi scommettere - figurati con una sezione di spettro consolidata affermata e sovrautilizzata come l’FM. Pensi davvero che se arriva il DAB-P, T, o F l’FM venga abbandonata? O che venga fatto spazio per le radio universitarie? Siamo in un settore così competitivo, che dovresti passare sul cadavere degli imprenditori, cioè di chi ha già occupato tutto a vario titolo.</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Ma nemmeno con alternative tipo il low power AM?</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L’alternativa ce l’hai già e si chiama Web. Con il WiFi il Web sarà nell’etere, potrai fare quello che vorrai, non c’è bisogno di farlo in FM o in onde medie. Mi spiace per i cultori dell’ascolto, ma bisogna farsene una ragione</w:t>
      </w:r>
    </w:p>
    <w:p>
      <w:pPr>
        <w:pStyle w:val="Normal"/>
        <w:ind w:right="-994" w:hanging="0"/>
        <w:jc w:val="both"/>
        <w:rPr/>
      </w:pPr>
      <w:r>
        <w:rPr>
          <w:rFonts w:cs="Times New Roman" w:ascii="Times New Roman" w:hAnsi="Times New Roman"/>
        </w:rPr>
        <w:t xml:space="preserve">Anch’io come tante altre persone amo ascoltare la radio in OM o OC, ma – scusami - sono considerate dai giovani come “paranoie da vecchi” (quanti sono i giovani radioamatori?). A un giovane non importa nulla di </w:t>
      </w:r>
      <w:r>
        <w:rPr>
          <w:rFonts w:cs="Times New Roman" w:ascii="Times New Roman" w:hAnsi="Times New Roman"/>
          <w:i/>
        </w:rPr>
        <w:t>come</w:t>
      </w:r>
      <w:r>
        <w:rPr>
          <w:rFonts w:cs="Times New Roman" w:ascii="Times New Roman" w:hAnsi="Times New Roman"/>
        </w:rPr>
        <w:t xml:space="preserve"> riceve, a lui interessa ricevere, gli è del tutto indifferente se un qualcosa arriva via WiFi, Fm, o onde medie. Spesso non lo sa nemmeno e non gli importa. Più la tecnologia evolve e meno la si comprende. Io e te smontavamo gli apparati e guardavamo cosa c’era dentro; oggi è inutile chiedere a un ragazzino che cosa c’è dentro l’iPod.</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Ma c’è un problema di rappresentatività democratica, n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Sì, ma lo si risolve. Pensa a come sono fortunati i governanti del mondo a poter dire alle persone come te che sollevano certe obiezioni: “ma c’è il Web, perché devi venire a rivendicare proprio le onde medie?” Hanno già una risposta così comoda.</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Sostieni insomma che certe tematiche sono sensibili in nazioni che legiferano in un certo modo da trenta o quaranta anni. Anche se poi a ben guardare, proprio in Gran Bretagna si parla già di superamento della radio analogica. Però intanto le loro brave licenze low power le assegnan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Ma è anche questione di cultura tecnica. Hanno avuto il Piano di assegnazione delle frequenze e si sono evoluti giuridicamente in una certa direzione. Noi non possiamo più farlo, non possiamo azzerare di colpo e ripartire da capo. D’altra parte anche noi abbiamo avuto i nostri bei vantaggi e non lo possiamo dimenticare. Chi in Europa ha avuto un’opportunità come la nostra, che dal 1976 al 1990 abbiamo fatto quello che abbiamo voluto nell’etere? Dove era possibile trovarsi in quattro amici al bar e mettere su una radio? Io credo veramente che di qui a breve avremo ascoltatori che non saranno in grado di discriminare il sistema di ricezione utilizzato. Tutto sarà multistandard, un ricevitore che mi darà la possibilità di ricevere tutto. Io sono un sostenitore della Iptv, sono convinto che da qui a una decina d’anni non avremo più antenne sui tetti (salvo la parabola ed un’antenna WiFi): riceveremo la tv prevalentemente dal cavo telefonico. Che la ricezione avvenga via cavo o via Wifi, tutto ruoterà sul Web.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Con le conseguenze del caso in materia di neutralità della ret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Ripeto: tutto ruoterà su Web e, in questo contesto, grande dominio avrà la tv on demand. Tra pochi anni tutte le tv avranno un archivio online dei programmi trasmessi (se non vorranno farselo scippare da iniziative come YouTube…) e guardare il programma in diretta rappresenterà l’eccezione. Tutto il contrario di oggi: persino con SKY uno è comunque obbligato a subire le scelte del programmatore. Anche se videoregistro, devo adeguarmi a certe scelte. In futuro tutto sarà domiciliato online e andrai a prelevarlo quando vorrai. Informazione a parte, che ha il presupposto dell’immediatezza.</w:t>
      </w:r>
    </w:p>
    <w:p>
      <w:pPr>
        <w:pStyle w:val="Normal"/>
        <w:ind w:right="-994" w:hanging="0"/>
        <w:jc w:val="both"/>
        <w:rPr>
          <w:rFonts w:ascii="Times New Roman" w:hAnsi="Times New Roman" w:cs="Times New Roman"/>
          <w:i/>
          <w:i/>
        </w:rPr>
      </w:pPr>
      <w:r>
        <w:rPr>
          <w:rFonts w:cs="Times New Roman" w:ascii="Times New Roman" w:hAnsi="Times New Roman"/>
          <w:i/>
        </w:rPr>
      </w:r>
    </w:p>
    <w:p>
      <w:pPr>
        <w:pStyle w:val="Normal"/>
        <w:ind w:right="-994" w:hanging="0"/>
        <w:jc w:val="both"/>
        <w:rPr/>
      </w:pPr>
      <w:r>
        <w:rPr>
          <w:rFonts w:cs="Times New Roman" w:ascii="Times New Roman" w:hAnsi="Times New Roman"/>
          <w:b/>
          <w:i/>
        </w:rPr>
        <w:t>Questo è vero: tutto diventa sempre più asincrono, svincolato dal palinsesto. Ma c’è il fattore pigrizia negli ascoltatori. Bridge Ratings negli Stati Uniti ha rivisto al rialzo le stime di gradimento della radio terrestre perché dopo anni di forti consumi di musica Mp3 che ha tolto ascoltatori alla radio oggi anche i giovani tornano al palinsesto al flusso deciso da altri. Ma gli stili di consumo sarà comunque diversi.</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MySky fa già tutto. Gli comandi: “registrami Desperate Housewifes” e lui registra, regolandosi da solo su orari, puntate, ecc. Il contenuto finisce sull’hard disk interno, non online, ma il concetto è quello. </w:t>
      </w:r>
    </w:p>
    <w:p>
      <w:pPr>
        <w:pStyle w:val="Normal"/>
        <w:ind w:right="-994" w:hanging="0"/>
        <w:jc w:val="both"/>
        <w:rPr>
          <w:rFonts w:ascii="Times New Roman" w:hAnsi="Times New Roman" w:cs="Times New Roman"/>
        </w:rPr>
      </w:pPr>
      <w:r>
        <w:rPr>
          <w:rFonts w:cs="Times New Roman" w:ascii="Times New Roman" w:hAnsi="Times New Roman"/>
        </w:rPr>
        <w:t>Insomma, non so se ti ho dato le informazioni che volevi. Abbiamo sintetizzato venti anni di normativa, non è facile….</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 xml:space="preserve">Tu stesso dici che è un mercato che si semplifica. </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rFonts w:ascii="Times New Roman" w:hAnsi="Times New Roman" w:cs="Times New Roman"/>
        </w:rPr>
      </w:pPr>
      <w:r>
        <w:rPr>
          <w:rFonts w:cs="Times New Roman" w:ascii="Times New Roman" w:hAnsi="Times New Roman"/>
        </w:rPr>
        <w:t xml:space="preserve">Come si semplifica la vita nella giungla. Con la vittoria del più forte o del più motivato.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E non c’è speranza di rivedere questo meccanismo?</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Mi dispiace, per me non c’è speranza. L’unico sistema per normalizzare - e dobbiamo farlo per forza - la regolamentazione a livello internazionale è individuare i principi condivisi. E quelli non li livelli dal basso, ma dall’alto.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pPr>
      <w:r>
        <w:rPr>
          <w:rFonts w:cs="Times New Roman" w:ascii="Times New Roman" w:hAnsi="Times New Roman"/>
          <w:b/>
          <w:i/>
        </w:rPr>
        <w:t>Tendi insomma a imporre. Prima avevi fatto il discorso delle antenne da ruotare. Le frequenze televisive erano difficili da regolamentare ex post. Non sarebbe più facile riordinare quelle della radio, non ci sono antenne sui tetti da girare?</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 xml:space="preserve">Non sono convinto. Secondo me, anzi, è più facile regolamentare le frequenze televisive. Innanzitutto perché sono canalizzate. In Fm abbiamo introdotto i passi di 50 kHz (ed ora cerchiamo disperatamente di toglierli perché confliggono con gli standard internazionali dei ricevitori). </w:t>
      </w:r>
    </w:p>
    <w:p>
      <w:pPr>
        <w:pStyle w:val="Normal"/>
        <w:ind w:right="-994" w:hanging="0"/>
        <w:jc w:val="both"/>
        <w:rPr>
          <w:rFonts w:ascii="Times New Roman" w:hAnsi="Times New Roman" w:cs="Times New Roman"/>
        </w:rPr>
      </w:pPr>
      <w:r>
        <w:rPr>
          <w:rFonts w:cs="Times New Roman" w:ascii="Times New Roman" w:hAnsi="Times New Roman"/>
        </w:rPr>
      </w:r>
    </w:p>
    <w:p>
      <w:pPr>
        <w:pStyle w:val="Normal"/>
        <w:ind w:right="-994" w:hanging="0"/>
        <w:jc w:val="both"/>
        <w:rPr>
          <w:rFonts w:ascii="Times New Roman" w:hAnsi="Times New Roman" w:cs="Times New Roman"/>
          <w:b/>
          <w:b/>
          <w:i/>
          <w:i/>
        </w:rPr>
      </w:pPr>
      <w:r>
        <w:rPr>
          <w:rFonts w:cs="Times New Roman" w:ascii="Times New Roman" w:hAnsi="Times New Roman"/>
          <w:b/>
          <w:i/>
        </w:rPr>
        <w:t>Ma l’ascoltatore non deve fare fatica.</w:t>
      </w:r>
    </w:p>
    <w:p>
      <w:pPr>
        <w:pStyle w:val="Normal"/>
        <w:ind w:right="-994" w:hanging="0"/>
        <w:jc w:val="both"/>
        <w:rPr>
          <w:rFonts w:ascii="Times New Roman" w:hAnsi="Times New Roman" w:cs="Times New Roman"/>
          <w:b/>
          <w:b/>
          <w:i/>
          <w:i/>
        </w:rPr>
      </w:pPr>
      <w:r>
        <w:rPr>
          <w:rFonts w:cs="Times New Roman" w:ascii="Times New Roman" w:hAnsi="Times New Roman"/>
          <w:b/>
          <w:i/>
        </w:rPr>
      </w:r>
    </w:p>
    <w:p>
      <w:pPr>
        <w:pStyle w:val="Normal"/>
        <w:ind w:right="-994" w:hanging="0"/>
        <w:jc w:val="both"/>
        <w:rPr/>
      </w:pPr>
      <w:r>
        <w:rPr>
          <w:rFonts w:cs="Times New Roman" w:ascii="Times New Roman" w:hAnsi="Times New Roman"/>
        </w:rPr>
        <w:t>Quello no, ma compatibilizzare la tv è più facile: hai la polarizzazione, hai l’antenna che discrimina, puoi applicare un offset (in analogico), puoi suddividere le aree intervenendo sui sistemi radianti o utilizzando l’orografia nella scelta delle postazioni. Con l’FM paradossalmente è molto più complesso. Il piano delle frequenze televisive si è fatto da solo, decidendo che certe postazioni erano dominanti rispetto ad altre ritenute satelliti: tutti si sono adeguati. L’FM ci metterebbe di più, proprio perché non devi puntare una antenna; non ci sono postazioni assolutamente dominanti, piuttosto ricorrenti.</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8"/>
      <w:szCs w:val="20"/>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0:28:00Z</dcterms:created>
  <dc:creator>Andrea Lawendel</dc:creator>
  <dc:description/>
  <cp:keywords/>
  <dc:language>en-US</dc:language>
  <cp:lastModifiedBy>Antonella Morandi</cp:lastModifiedBy>
  <cp:lastPrinted>2007-05-27T10:51:00Z</cp:lastPrinted>
  <dcterms:modified xsi:type="dcterms:W3CDTF">2007-05-27T11:28:00Z</dcterms:modified>
  <cp:revision>46</cp:revision>
  <dc:subject>RADIO PASSIONI</dc:subject>
  <dc:title>Intervista a Massimo Lualdi</dc:title>
</cp:coreProperties>
</file>