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ourier New" w:hAnsi="Courier New" w:cs="Courier New"/>
          <w:b/>
          <w:b/>
          <w:sz w:val="28"/>
        </w:rPr>
      </w:pPr>
      <w:r>
        <w:rPr>
          <w:rFonts w:cs="Courier New" w:ascii="Courier New" w:hAnsi="Courier New"/>
          <w:b/>
          <w:sz w:val="28"/>
        </w:rPr>
        <w:t>FM DXing: tempo di ristrettezze</w:t>
      </w:r>
    </w:p>
    <w:p>
      <w:pPr>
        <w:pStyle w:val="TextBody"/>
        <w:jc w:val="left"/>
        <w:rPr>
          <w:rFonts w:ascii="Courier New" w:hAnsi="Courier New" w:cs="Courier New"/>
          <w:b/>
          <w:b/>
          <w:sz w:val="28"/>
        </w:rPr>
      </w:pPr>
      <w:r>
        <w:rPr>
          <w:rFonts w:cs="Courier New" w:ascii="Courier New" w:hAnsi="Courier New"/>
          <w:b/>
          <w:sz w:val="28"/>
        </w:rPr>
      </w:r>
    </w:p>
    <w:p>
      <w:pPr>
        <w:pStyle w:val="TextBody"/>
        <w:jc w:val="left"/>
        <w:rPr>
          <w:rFonts w:ascii="Courier New" w:hAnsi="Courier New" w:cs="Courier New"/>
          <w:i/>
          <w:i/>
          <w:sz w:val="28"/>
        </w:rPr>
      </w:pPr>
      <w:r>
        <w:rPr>
          <w:rFonts w:cs="Courier New" w:ascii="Courier New" w:hAnsi="Courier New"/>
          <w:i/>
          <w:sz w:val="28"/>
        </w:rPr>
        <w:t>Nelle affollate bande della modulazione di frequenza europea, la differenza la fanno i filtri. Ecco come trasforamre i ricevitori commerciali in macchine per catturare (e identificare) le stazioni più deboli e interferite.</w:t>
      </w:r>
    </w:p>
    <w:p>
      <w:pPr>
        <w:pStyle w:val="TextBody"/>
        <w:jc w:val="left"/>
        <w:rPr>
          <w:rFonts w:ascii="Courier New" w:hAnsi="Courier New" w:cs="Courier New"/>
          <w:i/>
          <w:i/>
          <w:sz w:val="28"/>
        </w:rPr>
      </w:pPr>
      <w:r>
        <w:rPr>
          <w:rFonts w:cs="Courier New" w:ascii="Courier New" w:hAnsi="Courier New"/>
          <w:i/>
          <w:sz w:val="28"/>
        </w:rPr>
      </w:r>
    </w:p>
    <w:p>
      <w:pPr>
        <w:pStyle w:val="TextBody"/>
        <w:jc w:val="left"/>
        <w:rPr>
          <w:rFonts w:ascii="Courier New" w:hAnsi="Courier New" w:cs="Courier New"/>
          <w:sz w:val="28"/>
        </w:rPr>
      </w:pPr>
      <w:r>
        <w:rPr>
          <w:rFonts w:cs="Courier New" w:ascii="Courier New" w:hAnsi="Courier New"/>
          <w:sz w:val="28"/>
        </w:rPr>
        <w:t>Riprendiamo, a distanza di tempo, un argomento affascinante, già introdotto parecchio tempo fa, precisamente nel numero di luglio/agosto 2003 : la ricezione DX in banda FM, per intenderci in banda 88 – 108 MHZ.</w:t>
      </w:r>
    </w:p>
    <w:p>
      <w:pPr>
        <w:pStyle w:val="Normal"/>
        <w:rPr>
          <w:rFonts w:ascii="Courier New" w:hAnsi="Courier New" w:cs="Courier New"/>
          <w:sz w:val="28"/>
        </w:rPr>
      </w:pPr>
      <w:r>
        <w:rPr>
          <w:rFonts w:cs="Courier New" w:ascii="Courier New" w:hAnsi="Courier New"/>
          <w:sz w:val="28"/>
        </w:rPr>
        <w:t>Non a caso abbiamo definito affascinante l’argomento, si tratta infatti di una modalità per fare ascolto DX profondamente differente rispetto a quelle che sono il pane quotidiano, o quasi, per noi DX’er dell’estremo, magari più abituati, per ragioni “storiche” alle gamme delle onde lunghe, medie e corte.</w:t>
      </w:r>
    </w:p>
    <w:p>
      <w:pPr>
        <w:pStyle w:val="Normal"/>
        <w:rPr>
          <w:rFonts w:ascii="Courier New" w:hAnsi="Courier New" w:cs="Courier New"/>
          <w:sz w:val="28"/>
        </w:rPr>
      </w:pPr>
      <w:r>
        <w:rPr>
          <w:rFonts w:cs="Courier New" w:ascii="Courier New" w:hAnsi="Courier New"/>
          <w:sz w:val="28"/>
        </w:rPr>
        <w:t>In prima battuta sono differenti gli orari di ascolto. Al contrario di quanto accade sulle altre gamme su cui la maggior parte dei DX vedi si fanno in orario notturno qui salta invece all’occhio la comodità di sapere che di notte non si ascolta un tubo - programmi locali a parte - e i dx si fanno di giorno, dal levare del sole al pomeriggio inoltrato, insomma se uno di notte non ha ascoltato nulla di interessante si può rifare di giorno, sonno permettendo.</w:t>
      </w:r>
    </w:p>
    <w:p>
      <w:pPr>
        <w:pStyle w:val="Normal"/>
        <w:rPr>
          <w:rFonts w:ascii="Courier New" w:hAnsi="Courier New" w:cs="Courier New"/>
          <w:sz w:val="28"/>
        </w:rPr>
      </w:pPr>
      <w:r>
        <w:rPr>
          <w:rFonts w:cs="Courier New" w:ascii="Courier New" w:hAnsi="Courier New"/>
          <w:sz w:val="28"/>
        </w:rPr>
        <w:t>Poi le antenne; qui niente fili lunghi centinaia di metri, lo stilo del portatile già basta e avanza se si è in viaggio o in vacanza, in città poi basta e avanza una log periodica o una yagi sul tetto di casa, piccola e indistinguibile dalle antenne TV per chi è afflitto dai vicini intolleranti.</w:t>
      </w:r>
    </w:p>
    <w:p>
      <w:pPr>
        <w:pStyle w:val="Normal"/>
        <w:rPr/>
      </w:pPr>
      <w:r>
        <w:rPr>
          <w:rFonts w:cs="Courier New" w:ascii="Courier New" w:hAnsi="Courier New"/>
          <w:sz w:val="28"/>
        </w:rPr>
        <w:t>Poi, il ricevitore; a differenza di quanto serve per fare ascolti di un certo livello sulle altre gamme qui si fa tranquillamente DX con un portatile da poche lire anzi €uro, quindi con un minimo investimento, e anche ricevitori molto sofisticati per questa attività stanno nel range delle poche centinaia di €uro al massimo e non delle migliaia.</w:t>
      </w:r>
    </w:p>
    <w:p>
      <w:pPr>
        <w:pStyle w:val="Normal"/>
        <w:rPr/>
      </w:pPr>
      <w:r>
        <w:rPr>
          <w:rFonts w:cs="Courier New" w:ascii="Courier New" w:hAnsi="Courier New"/>
          <w:sz w:val="28"/>
        </w:rPr>
        <w:t>Fatte queste premesse non stupisce che tale attività sia parecchio diffusa, sia in Europa che in USA che in altri continenti sia tra i top DXer delle gamme “basse” sia tra appassionati che si dedicano a questa gamma in esclusiva.</w:t>
      </w:r>
    </w:p>
    <w:p>
      <w:pPr>
        <w:pStyle w:val="Normal"/>
        <w:rPr>
          <w:rFonts w:ascii="Courier New" w:hAnsi="Courier New" w:cs="Courier New"/>
          <w:sz w:val="28"/>
        </w:rPr>
      </w:pPr>
      <w:r>
        <w:rPr>
          <w:rFonts w:cs="Courier New" w:ascii="Courier New" w:hAnsi="Courier New"/>
          <w:sz w:val="28"/>
        </w:rPr>
        <w:t>A questo proposito, è un vero peccato che nel nostro paese, al contrario, l’attività risulta poco praticata o, quantomeno, che molti di coloro che la praticano non abbiano, o non pensino a dare, la giusta visibilità ai risultati ottenuti il che, in questi tempi dominati da Internet e quindi dalla facilità di comunicazione ad ogni livello è davvero una opportunità sprecata.</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rPr>
      </w:pPr>
      <w:r>
        <w:rPr>
          <w:rFonts w:cs="Courier New" w:ascii="Courier New" w:hAnsi="Courier New"/>
          <w:b/>
          <w:sz w:val="28"/>
        </w:rPr>
        <w:t>Una banda (relativamente) privilegiata</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sz w:val="28"/>
        </w:rPr>
      </w:pPr>
      <w:r>
        <w:rPr>
          <w:rFonts w:cs="Courier New" w:ascii="Courier New" w:hAnsi="Courier New"/>
          <w:sz w:val="28"/>
        </w:rPr>
        <w:t>Ed è un peccato anche perché, in questo campo, la nostra posizione geografica ci consente di competere ad armi pari, se non addirittura più affilate, rispetto ai colleghi del Nord Europa, tanto per citare un esempio. Se nel campo della ricezione DX in onde medie, ahinoi, non possiamo contare sulle possibilità propagative offerte dall’estremo Nord Europeo o dalla costa atlantica e i risultati qui devono essere di conseguenza davvero sudati in termini di capacità dell’operatore, antenne e ricevitori al contrario in gamma FM possiamo contare sul fatto di essere situati quasi in una posizione di privilegio. Intendiamoci, per chi abita in una grande città non è facile nemmeno fare DX in gamma FM, rumori ed emittenti locali si sprecano anche qui ma,con una buona antenna già si hanno notevoli risultati, basta poi spostarsi di poco e le località interessanti si sprecano. Coincidendo la miglior stagione per l’ascolto DX  FM grossomodo con il periodo che va da maggio  a settembre ci sono fior di località di vacanza, pensiamo alla costa nord della Sardegna, alla costa Toscana, a quella pugliese, alle isole a molte località di montagna, solo per citare luoghi di cui abbiamo esperienza per fare spesso abbuffate di ascolti con il fido portatile al seguito.</w:t>
      </w:r>
    </w:p>
    <w:p>
      <w:pPr>
        <w:pStyle w:val="Normal"/>
        <w:rPr>
          <w:rFonts w:ascii="Courier New" w:hAnsi="Courier New" w:cs="Courier New"/>
          <w:sz w:val="28"/>
        </w:rPr>
      </w:pPr>
      <w:r>
        <w:rPr>
          <w:rFonts w:cs="Courier New" w:ascii="Courier New" w:hAnsi="Courier New"/>
          <w:sz w:val="28"/>
        </w:rPr>
        <w:t>Quindi, visto che la stagione è già iniziata, cominciamo a discutere su uno dei ferri del mestiere : il ricevitore. Rimandiamo a prossime occasione l’altrettanto interessante questione delle antenne e altri dettagli tecnici quali ad esempio l’RDS o qualche approfondimento sulle modalità propagative. Quanto sopra non per cattiveria ma semplicemente perché, spazio tiranno a parte, nel campo del DX FM il peso maggiore lo ha sempre il terminale software (ossia l’operatore, di cui contano esperienza e volontà) e poi l’RX; l’antenna, esperienza insegna che, a differenza delle gamme “basse”, qui pesa un pochino di meno.</w:t>
      </w:r>
    </w:p>
    <w:p>
      <w:pPr>
        <w:pStyle w:val="Normal"/>
        <w:rPr>
          <w:rFonts w:ascii="Courier New" w:hAnsi="Courier New" w:cs="Courier New"/>
          <w:sz w:val="28"/>
        </w:rPr>
      </w:pPr>
      <w:r>
        <w:rPr>
          <w:rFonts w:cs="Courier New" w:ascii="Courier New" w:hAnsi="Courier New"/>
          <w:sz w:val="28"/>
        </w:rPr>
        <w:t>In particolare vedremo stavolta di esporre un argomento di una certa importanza : il miglioramento della selettività dei ricevitori, fattore cruciale, dopo una breve panoramica sulle disponibilità del mercato.</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rPr>
      </w:pPr>
      <w:r>
        <w:rPr>
          <w:rFonts w:cs="Courier New" w:ascii="Courier New" w:hAnsi="Courier New"/>
          <w:b/>
          <w:sz w:val="28"/>
        </w:rPr>
        <w:t>Tre classi di ricevitori</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sz w:val="28"/>
        </w:rPr>
      </w:pPr>
      <w:r>
        <w:rPr>
          <w:rFonts w:cs="Courier New" w:ascii="Courier New" w:hAnsi="Courier New"/>
          <w:sz w:val="28"/>
        </w:rPr>
        <w:t>I ricevitori li possiamo dividere in tre categorie principali : i Tuner “Hi-Fi”, da tavolo, poi i portatili e poi le autoradio, a rigore ci sarebbero anche gli scanner ma ne daremo solo un cenno per motivi che vedremo. Tralasciamo in toto, invece, i ricevitori professionali o “di misura” perché oltre che per questioni di costo e di reperibilità esperienza insegna non essere i modelli più adatti per ottenere buoni risultati. L’apparente controsenso si spiega avendo presenti le modalità di ricezione DX in tale gamma che non sono giocate sulla discriminazione del segnalino sommerso dal rumore ma sulla rapida identificazione, o registrazione, dei segnali che compaiono dal nulla, arrivano a livello locale e magari altrettanto velocemente scompaiono per essere sostituiti da altri sulla stessa frequenza o su frequenze vicine o da altre direzioni. Compito primario del DXer è quindi di concentrarsi sulla rapida sintonia, identificazione e registrazione di quanto arriva, senza dover assolutamente smanettare con vari comandi : in questi termini il miglior rx è quello che consente di poter usare solo la manopola di sintonia con una mano e l’altra mano per la penna o i tasti del registratore o del minidisc.</w:t>
      </w:r>
    </w:p>
    <w:p>
      <w:pPr>
        <w:pStyle w:val="Normal"/>
        <w:rPr>
          <w:rFonts w:ascii="Courier New" w:hAnsi="Courier New" w:cs="Courier New"/>
          <w:sz w:val="28"/>
        </w:rPr>
      </w:pPr>
      <w:r>
        <w:rPr>
          <w:rFonts w:cs="Courier New" w:ascii="Courier New" w:hAnsi="Courier New"/>
          <w:sz w:val="28"/>
        </w:rPr>
        <w:t>Scartiamo anche le autoradio, ossia se ne avete una in macchina non buttatela… semplicemente vi tornerà utile se, in viaggio, capitate nel bel mezzo di una apertura fantastica; ma le autoradio presentano il limite operativo di essere “troppo” sofisticate per il nostro fine. Di solito la sintonia manuale non è accessibile se non con acrobazie, quella automatica è dannosa per il genere di ricezione (ecco perché anche uno scanner non è idoneo per questo genere di ascolti!) in quanto sgancerebbe ad ogni fading profondo e, dulcis in fundo, lavorare sui circuiti di un’autoradio per sostituire i filtri di MF non è precisamente mai uno scherzo, se proprio uno volesse si fa ma sarei il primo a sconsigliarlo. Aggiungete che collegarci un registratore o un MD non è sempre possibile salvo altre modifiche e poi, diciamo, fare DX mentre si guida in autostrada non ci pare un’attività delle più salutari!</w:t>
      </w:r>
    </w:p>
    <w:p>
      <w:pPr>
        <w:pStyle w:val="Normal"/>
        <w:rPr>
          <w:rFonts w:ascii="Courier New" w:hAnsi="Courier New" w:cs="Courier New"/>
          <w:sz w:val="28"/>
        </w:rPr>
      </w:pPr>
      <w:r>
        <w:rPr>
          <w:rFonts w:cs="Courier New" w:ascii="Courier New" w:hAnsi="Courier New"/>
          <w:sz w:val="28"/>
        </w:rPr>
        <w:t>Scendiamo verso altri apparati. Per l’ascolto da postazione fissa ci possiamo rivolgere ai tuner e qui possiamo già scegliere anche se non più come anni fa quando il tuner era un complemento indispensabile di ogni impianto Hi-Fi.</w:t>
      </w:r>
    </w:p>
    <w:p>
      <w:pPr>
        <w:pStyle w:val="Normal"/>
        <w:rPr>
          <w:rFonts w:ascii="Courier New" w:hAnsi="Courier New" w:cs="Courier New"/>
          <w:sz w:val="28"/>
        </w:rPr>
      </w:pPr>
      <w:r>
        <w:rPr>
          <w:rFonts w:cs="Courier New" w:ascii="Courier New" w:hAnsi="Courier New"/>
          <w:sz w:val="28"/>
        </w:rPr>
        <w:t xml:space="preserve">Se il mercato del nuovo di tali apparecchi non è più denso di modelli come per l ‘addietro c’è però da considerare che le offerte sull’usato abbondano (Ebay in testa) e che, spesso, la spesa risulta quindi molto contenuta con il vantaggio di trovare apparati veramente eccellenti. </w:t>
      </w:r>
    </w:p>
    <w:p>
      <w:pPr>
        <w:pStyle w:val="Normal"/>
        <w:rPr/>
      </w:pPr>
      <w:r>
        <w:rPr>
          <w:rFonts w:cs="Courier New" w:ascii="Courier New" w:hAnsi="Courier New"/>
          <w:sz w:val="28"/>
        </w:rPr>
        <w:t>Senza pretendere di dotarsi di un McIntosh MR-78, che raggiunge livelli di costo quasi assurdi sul mercato del collezionismo, e che resta uno dei modelli di riferimento per le caratteristiche tecniche, vi sono fior di apparati di adeguato lignaggio quali,a mero titolo di esempio i Kenwood, Pioneer, Yamaha, Sony, Onkyo, reperibili spesso per meno di un centinaio di €uro e dotati di prestazioni di alto livello.</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rPr>
      </w:pPr>
      <w:r>
        <w:rPr>
          <w:rFonts w:cs="Courier New" w:ascii="Courier New" w:hAnsi="Courier New"/>
          <w:b/>
          <w:sz w:val="28"/>
        </w:rPr>
        <w:t>Verifiche prima dell’acquisto</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sz w:val="28"/>
        </w:rPr>
        <w:t>Da verificare prima dell’acquisto oltre che lo stato generale di funzionamento, lo step di sintonia, che di solito è attestato sui 25 kHz, l’eventuale presenza di un commutatore di selettività e magari la presenza di più di una presa di antenna commutabile. A titolo meramente esemplificativo un apparato del genere non difficile da reperire e molto quotato tra i DX’er di tutto il mondo è il Kenwood KT6040, dotato di ben 8 filtri in MF e tre posizioni di selettività.</w:t>
      </w:r>
    </w:p>
    <w:p>
      <w:pPr>
        <w:pStyle w:val="Normal"/>
        <w:rPr>
          <w:rFonts w:ascii="Courier New" w:hAnsi="Courier New" w:cs="Courier New"/>
          <w:sz w:val="28"/>
        </w:rPr>
      </w:pPr>
      <w:r>
        <w:rPr>
          <w:rFonts w:cs="Courier New" w:ascii="Courier New" w:hAnsi="Courier New"/>
          <w:sz w:val="28"/>
        </w:rPr>
        <w:t>Passando ai portatili, che nessuno ci vieta di usare anche in casa, anzi, sul nuovo si trova il famosissimo Sangean ATS-909 e le sue varie rimarchiature commerciali: è un più che discreto apparato di buone prestazioni ad un costo accettabilissimo. Ultimamente sono facilmente reperibili i prodotti Degen, tra cui il 1103, che riteniamo un onesto ricevitore, in grado di dare delle soddisfazioni, rapportate al prezzo di acquisto, che è veramente basso. Portatili di un certo livello in produzione, ahimè non ce ne sono, non fatevi tentare dallo pseudo Grundig  Satellit 800 che è sordo come una campana. Anche qui l’alternativa è sull’usato. In primis i famosi Grundig Satellit 700 e 500, costicchiano anche se usati ma valgono il prezzo. I più vecchi Satellit 600 e 650 sono anche splendidi apparati, ben che sono ingombranti per essere dei portatili, costano purtroppo parecchio perché molto appetiti, questi hanno dalla loro il passo di sintonia che è di soli 10 kHz. Sempre della Grundig possiamo anche menzionare il modello 1400 Professional, di ottime prestazioni. Assai meno diffusi, tra i Dx’er sono, invece, i modelli della Sony, vedi gli SW77 e 55 o la pletora di modelli della serie 7600xx. Se già ne avete uno non è che vada malaccio, anzi, ma esperienza insegna che non reggono il confronto con i Grundig.</w:t>
      </w:r>
    </w:p>
    <w:p>
      <w:pPr>
        <w:pStyle w:val="Normal"/>
        <w:rPr>
          <w:rFonts w:ascii="Courier New" w:hAnsi="Courier New" w:cs="Courier New"/>
          <w:sz w:val="28"/>
        </w:rPr>
      </w:pPr>
      <w:r>
        <w:rPr>
          <w:rFonts w:cs="Courier New" w:ascii="Courier New" w:hAnsi="Courier New"/>
          <w:sz w:val="28"/>
        </w:rPr>
        <w:t>Per chiudere la carrellata ci tocca ancora riparlare degli scanner, sempre tenendo presente quanto già detto tra i Dx’er è diffuso l’Icom R-7000, facile da modificare nella sezioni filtri. Chi scrive usa occasionalmente un AOR3000A. Questi sono apparati che permettono, per l ‘appunto la possibilità di intervenire con le modifiche del caso sui filtri. Apparati più “moderni” presentano invece problematiche in tal senso (la miniaturizzazione non è sempre un vantaggio e nemmeno troppe funzioni…) e risultano scomodi da operare in manuale, condizione questa irrinunciabile per ottenere buoni ascolti, non ci sentiamo quindi di consigliarne l’uso per una seria attività DX in questo settor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rPr>
      </w:pPr>
      <w:r>
        <w:rPr>
          <w:rFonts w:cs="Courier New" w:ascii="Courier New" w:hAnsi="Courier New"/>
          <w:b/>
          <w:sz w:val="28"/>
        </w:rPr>
        <w:t>Gusti selettivi</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sz w:val="28"/>
        </w:rPr>
      </w:pPr>
      <w:r>
        <w:rPr>
          <w:rFonts w:cs="Courier New" w:ascii="Courier New" w:hAnsi="Courier New"/>
          <w:sz w:val="28"/>
        </w:rPr>
        <w:t>Veniamo al nostro argomento, finalmente.</w:t>
      </w:r>
    </w:p>
    <w:p>
      <w:pPr>
        <w:pStyle w:val="Normal"/>
        <w:rPr>
          <w:rFonts w:ascii="Courier New" w:hAnsi="Courier New" w:cs="Courier New"/>
          <w:sz w:val="28"/>
        </w:rPr>
      </w:pPr>
      <w:r>
        <w:rPr>
          <w:rFonts w:cs="Courier New" w:ascii="Courier New" w:hAnsi="Courier New"/>
          <w:sz w:val="28"/>
        </w:rPr>
        <w:t>Come da standard la selettività di tutti gli apparati di cui si è detto è finalizzata a consentire un buon ascolto dal punto di vista della fedeltà di riproduzione, non certo al fine di garantire asolti DX! Di conseguenza i filtri di MF sono attestati su valori di ampiezza di banda pari a 280 o 230 kHz. Apparati portatili o fissi di solito montano due o tre filtri in cascata, tuner fissi di ottime prestazioni anche 5 o, caso limite, 8 nel caso permettano più posizioni di selettività. Dal momento che nell’attività di ascolto Dx si tratta di lottare contro le interferenze più che garantire un ascolto Hi-Fi e che si tratterà di lottare spesso con stazioni distanziate di pochi kHz il nostro scopo sarà di privilegiare la comprensibilità a scapito della fedeltà quindi si tratterà di mettere mano nell’interno del ricevitore e procedere alla sostituzione dei filtri con altri di maggior selettività, senza eccedere per non compromettere le successive possibilità di rivelazione del segnale. Da tempo l’argomento è stato sviscerato nella comunità dei DX’er e  le tendenze sono orientate alla sostituzione dei filtri originali, lo ripetiamo, con banda passante superiore sempre ai 200 kHz, con serie di filtri in cascata aventi bande passanti di 180 – 150 kHz, 150 – 110 kHz, 110 – 80 kHz, 110 – 50 kHz. Ovviamente con capacità di discriminazione crescenti con la strettezza di banda, corrispondente diminuzione di selettività e, altra contropartita, perdita graduale della decodifica RDS. Questa, va detto, non è fondamentale nel caso di ricezioni DX, ma rimandiamo l’argomento ad un ulteriore articolo di approfondimento essendo la questione piuttosto corposa da esporre in dettaglio. Qui premettiamo che, con filtri aventi BP inferiore ai 110 kHz, la ricezione RDS diventa difficoltosa o impossibile. Per chi volesse un parere di massima sulla  questione suggeriamo che una buona coppia di filtri da 150 – 110 kHz consente già di suo un incremento di stazioni ascoltabili pari almeno al 50 % in più rispetto alla situazione originaria dell ‘apparato e con poco sacrificio in termini di qualità di riproduzione acustica, filtri più stretti sono, in linea di massima, da consigliare ai DX’er veramente “arrabbiati”…</w:t>
      </w:r>
    </w:p>
    <w:p>
      <w:pPr>
        <w:pStyle w:val="Normal"/>
        <w:rPr/>
      </w:pPr>
      <w:r>
        <w:rPr>
          <w:rFonts w:cs="Courier New" w:ascii="Courier New" w:hAnsi="Courier New"/>
          <w:sz w:val="28"/>
        </w:rPr>
        <w:t>Passando al come fare, la casistica è ovviamente molto ampia, in funzione del modello del ricevitore. Abbiamo però detto che tutti i portatili montano due, al massimo tre, filtri. Il bello è che tutti gli apparati, dagli anni ’70 in poi, montano praticamente tutti gli stessi filtri. I più diffusi sono prodotti dalla Murata (</w:t>
      </w:r>
      <w:hyperlink r:id="rId2">
        <w:r>
          <w:rPr>
            <w:rStyle w:val="InternetLink"/>
            <w:rFonts w:cs="Courier New" w:ascii="Courier New" w:hAnsi="Courier New"/>
            <w:sz w:val="28"/>
          </w:rPr>
          <w:t>www.murata.com</w:t>
        </w:r>
      </w:hyperlink>
      <w:r>
        <w:rPr>
          <w:rFonts w:cs="Courier New" w:ascii="Courier New" w:hAnsi="Courier New"/>
          <w:sz w:val="28"/>
        </w:rPr>
        <w:t>)  o dalla Toko. Si tratta in tutti i casi di componenti ceramici, delle dimensioni di un piccolo condensatore e con tre reofori (vedi foto 1 e 2) facilmente identificabili una volta aperto il ricevitore ed avendo sott’occhio la piastra stampata della circuiteria (vedi foto 3 per esempio, si tratta qui del Sangean ATS-909), a livello di schema riportiamo sempre quello (vedi foto 4) del Sangean 909 con indicati i due filtri.</w:t>
      </w:r>
    </w:p>
    <w:p>
      <w:pPr>
        <w:pStyle w:val="Normal"/>
        <w:rPr>
          <w:rFonts w:ascii="Courier New" w:hAnsi="Courier New" w:cs="Courier New"/>
          <w:sz w:val="28"/>
        </w:rPr>
      </w:pPr>
      <w:r>
        <w:rPr>
          <w:rFonts w:cs="Courier New" w:ascii="Courier New" w:hAnsi="Courier New"/>
          <w:sz w:val="28"/>
        </w:rPr>
        <w:t>Sul mercato si trovano facilmente i modelli Murata  della serie SFE10.7xx, in   cui il suffisso xx indica la banda passante secondo la seguente tabella :</w:t>
      </w:r>
    </w:p>
    <w:p>
      <w:pPr>
        <w:pStyle w:val="Normal"/>
        <w:rPr>
          <w:rFonts w:ascii="Courier New" w:hAnsi="Courier New" w:cs="Courier New"/>
          <w:sz w:val="28"/>
          <w:lang w:val="de-DE"/>
        </w:rPr>
      </w:pPr>
      <w:r>
        <w:rPr>
          <w:rFonts w:cs="Courier New" w:ascii="Courier New" w:hAnsi="Courier New"/>
          <w:sz w:val="28"/>
          <w:lang w:val="de-DE"/>
        </w:rPr>
        <w:t>MS = 280 kHz</w:t>
      </w:r>
    </w:p>
    <w:p>
      <w:pPr>
        <w:pStyle w:val="Normal"/>
        <w:rPr>
          <w:rFonts w:ascii="Courier New" w:hAnsi="Courier New" w:cs="Courier New"/>
          <w:sz w:val="28"/>
          <w:lang w:val="de-DE"/>
        </w:rPr>
      </w:pPr>
      <w:r>
        <w:rPr>
          <w:rFonts w:cs="Courier New" w:ascii="Courier New" w:hAnsi="Courier New"/>
          <w:sz w:val="28"/>
          <w:lang w:val="de-DE"/>
        </w:rPr>
        <w:t>MX = 230 kHz</w:t>
      </w:r>
    </w:p>
    <w:p>
      <w:pPr>
        <w:pStyle w:val="Normal"/>
        <w:rPr>
          <w:rFonts w:ascii="Courier New" w:hAnsi="Courier New" w:cs="Courier New"/>
          <w:sz w:val="28"/>
          <w:lang w:val="de-DE"/>
        </w:rPr>
      </w:pPr>
      <w:r>
        <w:rPr>
          <w:rFonts w:cs="Courier New" w:ascii="Courier New" w:hAnsi="Courier New"/>
          <w:sz w:val="28"/>
          <w:lang w:val="de-DE"/>
        </w:rPr>
        <w:t>MJ  = 140 kHz</w:t>
      </w:r>
    </w:p>
    <w:p>
      <w:pPr>
        <w:pStyle w:val="Normal"/>
        <w:rPr>
          <w:rFonts w:ascii="Courier New" w:hAnsi="Courier New" w:cs="Courier New"/>
          <w:sz w:val="28"/>
          <w:lang w:val="de-DE"/>
        </w:rPr>
      </w:pPr>
      <w:r>
        <w:rPr>
          <w:rFonts w:cs="Courier New" w:ascii="Courier New" w:hAnsi="Courier New"/>
          <w:sz w:val="28"/>
          <w:lang w:val="de-DE"/>
        </w:rPr>
        <w:t>MH = 110 kHz</w:t>
      </w:r>
    </w:p>
    <w:p>
      <w:pPr>
        <w:pStyle w:val="Normal"/>
        <w:rPr>
          <w:rFonts w:ascii="Courier New" w:hAnsi="Courier New" w:cs="Courier New"/>
          <w:sz w:val="28"/>
          <w:lang w:val="de-DE"/>
        </w:rPr>
      </w:pPr>
      <w:r>
        <w:rPr>
          <w:rFonts w:cs="Courier New" w:ascii="Courier New" w:hAnsi="Courier New"/>
          <w:sz w:val="28"/>
          <w:lang w:val="de-DE"/>
        </w:rPr>
        <w:t>MT = 80 kHz</w:t>
      </w:r>
    </w:p>
    <w:p>
      <w:pPr>
        <w:pStyle w:val="Normal"/>
        <w:rPr>
          <w:rFonts w:ascii="Courier New" w:hAnsi="Courier New" w:cs="Courier New"/>
          <w:sz w:val="28"/>
          <w:lang w:val="de-DE"/>
        </w:rPr>
      </w:pPr>
      <w:r>
        <w:rPr>
          <w:rFonts w:cs="Courier New" w:ascii="Courier New" w:hAnsi="Courier New"/>
          <w:sz w:val="28"/>
          <w:lang w:val="de-DE"/>
        </w:rPr>
        <w:t>MF = 50 kHz</w:t>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rPr>
      </w:pPr>
      <w:r>
        <w:rPr>
          <w:rFonts w:cs="Courier New" w:ascii="Courier New" w:hAnsi="Courier New"/>
          <w:sz w:val="28"/>
        </w:rPr>
        <w:t>Lo stesso vale per i modelli Toko della serie SK107xx.</w:t>
      </w:r>
    </w:p>
    <w:p>
      <w:pPr>
        <w:pStyle w:val="Normal"/>
        <w:rPr>
          <w:rFonts w:ascii="Courier New" w:hAnsi="Courier New" w:cs="Courier New"/>
          <w:sz w:val="28"/>
        </w:rPr>
      </w:pPr>
      <w:r>
        <w:rPr>
          <w:rFonts w:cs="Courier New" w:ascii="Courier New" w:hAnsi="Courier New"/>
          <w:sz w:val="28"/>
        </w:rPr>
        <w:t>Tutti questi modelli sono equivalenti “pin to pin” con quelli montati sul vostro ricevitore e, se l ‘apparato ha più di una ventina di anni hanno anche il vantaggio che i modelli odierni presentano perdite d’inserzione inferiori di un paio di dB rispetto a quelli originali, il che non guasta!</w:t>
      </w:r>
    </w:p>
    <w:p>
      <w:pPr>
        <w:pStyle w:val="Normal"/>
        <w:rPr/>
      </w:pPr>
      <w:r>
        <w:rPr>
          <w:rFonts w:cs="Courier New" w:ascii="Courier New" w:hAnsi="Courier New"/>
          <w:sz w:val="28"/>
        </w:rPr>
        <w:t>Il costo è davvero basso, si parte da meno di un €uro per modelli più diffusi, vedi gli MS, fino a circa 5 €uro per i filtri più stretti: quindi anche nel caso abbiate un tuner a 8 filtri la spesa è tutto sommato più che accettabile a fronte dell’incremento delle prestazioni di selettività.</w:t>
      </w:r>
    </w:p>
    <w:p>
      <w:pPr>
        <w:pStyle w:val="Normal"/>
        <w:rPr/>
      </w:pPr>
      <w:r>
        <w:rPr>
          <w:rFonts w:cs="Courier New" w:ascii="Courier New" w:hAnsi="Courier New"/>
          <w:sz w:val="28"/>
        </w:rPr>
        <w:t>La reperibilità non è un problema presso i vari rivenditori on-line, a mero titolo di esempio citiamo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hyperlink r:id="rId3">
        <w:r>
          <w:rPr>
            <w:rStyle w:val="InternetLink"/>
            <w:rFonts w:cs="Courier New" w:ascii="Courier New" w:hAnsi="Courier New"/>
            <w:sz w:val="28"/>
          </w:rPr>
          <w:t>http://www.xs4all.nl/~barendh/</w:t>
        </w:r>
      </w:hyperlink>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hyperlink r:id="rId4">
        <w:r>
          <w:rPr>
            <w:rStyle w:val="InternetLink"/>
            <w:rFonts w:cs="Courier New" w:ascii="Courier New" w:hAnsi="Courier New"/>
            <w:sz w:val="28"/>
          </w:rPr>
          <w:t>http://www.fmdx.com/</w:t>
        </w:r>
      </w:hyperlink>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l vero problema potrebbe essere quello di mettere le mani nel ricevitore, non è quasi mai difficile, i filtri sono sempre saldati sulla piastra dei componenti e sostituirli richiede un minimo di abilità manuale, occorre però un saldatore di piccola potenza e un minimo di esperienza ma, probabilmente, tutti abbiamo un amico con il ”pallino” dell ‘elettronica in grado di darci una mano per dissaldare i vecchi filtri, risaldare i nuovi e rimontare il tutto. Naturalmente, tenete presente che, se il vostro apparato è nuovo e in garanzia, tale operazione la invalida! Se non siete sicuri di cosa fare pensateci due volte.</w:t>
      </w:r>
    </w:p>
    <w:p>
      <w:pPr>
        <w:pStyle w:val="Normal"/>
        <w:rPr>
          <w:rFonts w:ascii="Courier New" w:hAnsi="Courier New" w:cs="Courier New"/>
          <w:sz w:val="28"/>
        </w:rPr>
      </w:pPr>
      <w:r>
        <w:rPr>
          <w:rFonts w:cs="Courier New" w:ascii="Courier New" w:hAnsi="Courier New"/>
          <w:sz w:val="28"/>
        </w:rPr>
        <w:t>Nel caso che si sia risolto il problema di come fare le operazione si può pensare ad una semplicissimo accorgimento : montare i nuovi filtri su dei piedini invece che saldarli al circuito stampato. Questo facilita eventuali future sostituzioni di filtri per provare nuove combinazioni di selettività o il ripristino dei filtri originali e il costo è irrisorio, tre piedini per filtri recuperati da una strip di contatti costano pochi centesimi (vedi foto 5).</w:t>
      </w:r>
    </w:p>
    <w:p>
      <w:pPr>
        <w:pStyle w:val="Normal"/>
        <w:rPr>
          <w:rFonts w:ascii="Courier New" w:hAnsi="Courier New" w:cs="Courier New"/>
          <w:sz w:val="28"/>
        </w:rPr>
      </w:pPr>
      <w:r>
        <w:rPr>
          <w:rFonts w:cs="Courier New" w:ascii="Courier New" w:hAnsi="Courier New"/>
          <w:sz w:val="28"/>
        </w:rPr>
        <w:t>A titolo di ulteriore esempio segnaliamo alcuni siti da cui è possibile prendere esempio delle casistiche interne di vari ricevitori per capire meglio come affrontare l’intervento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hyperlink r:id="rId5">
        <w:r>
          <w:rPr>
            <w:rStyle w:val="InternetLink"/>
            <w:rFonts w:cs="Courier New" w:ascii="Courier New" w:hAnsi="Courier New"/>
            <w:sz w:val="28"/>
          </w:rPr>
          <w:t>http://pages.cthome.net/fmdx/filter.html</w:t>
        </w:r>
      </w:hyperlink>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hyperlink r:id="rId6">
        <w:r>
          <w:rPr>
            <w:rStyle w:val="InternetLink"/>
            <w:rFonts w:cs="Courier New" w:ascii="Courier New" w:hAnsi="Courier New"/>
            <w:sz w:val="28"/>
          </w:rPr>
          <w:t>http://www.amfmdx.net/fmdx/filters.html</w:t>
        </w:r>
      </w:hyperlink>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Naturalmente siamo come sempre a disposizione se proprio non trovate quello che fa al caso vostro e ci auguriamo di vedere presto anche il vostro nome, con una nutrita segnalzione di ascolti DX, sulle principali liste internazionali.</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__</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Box</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L’antenna giusta</w:t>
      </w:r>
    </w:p>
    <w:p>
      <w:pPr>
        <w:pStyle w:val="Normal"/>
        <w:rPr>
          <w:rFonts w:ascii="Courier New" w:hAnsi="Courier New" w:cs="Courier New"/>
          <w:sz w:val="28"/>
        </w:rPr>
      </w:pPr>
      <w:r>
        <w:rPr>
          <w:rFonts w:cs="Courier New" w:ascii="Courier New" w:hAnsi="Courier New"/>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sz w:val="28"/>
        </w:rPr>
        <w:t>L’acquisto di una antenna a dipolo per la ricezione dell’FM - magari montata su un rotore, possibilmente in configurazioni a doppia polarizzazione - può rivelarsi indispensabile, soprattutto nelle location più promettenti. A differenza dei segnali televisivi, per i quali l’antenna esterna è davvero indispensabile, con l’FM si tratta pur sempre di un accessorio e il mercato è quindi abbastanza limitato. C’è però il caso interessante di un costruttore relativamente piccolo, il veneto Rkb Electronic Engineering (www.rkb.it, tel. 0424502023, info@rkb.it)</w:t>
      </w:r>
      <w:r>
        <w:rPr>
          <w:rFonts w:cs="Courier New" w:ascii="Courier New" w:hAnsi="Courier New"/>
          <w:sz w:val="32"/>
          <w:lang w:val="en-US"/>
        </w:rPr>
        <w:t xml:space="preserve"> </w:t>
      </w:r>
      <w:r>
        <w:rPr>
          <w:rFonts w:cs="Courier New" w:ascii="Courier New" w:hAnsi="Courier New"/>
          <w:sz w:val="28"/>
        </w:rPr>
        <w:t>sul cui catalogo si possono trovare diversi dipoli per l’FM, comprese alcune antenne a nove o dieci elementi ad alto guadagno. Diversi appassionati italiani utilizzano, in postazioni fisse e perfino mo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ta.com/" TargetMode="External"/><Relationship Id="rId3" Type="http://schemas.openxmlformats.org/officeDocument/2006/relationships/hyperlink" Target="http://www.xs4all.nl/~barendh/" TargetMode="External"/><Relationship Id="rId4" Type="http://schemas.openxmlformats.org/officeDocument/2006/relationships/hyperlink" Target="http://www.fmdx.com/" TargetMode="External"/><Relationship Id="rId5" Type="http://schemas.openxmlformats.org/officeDocument/2006/relationships/hyperlink" Target="http://pages.cthome.net/fmdx/filter.html" TargetMode="External"/><Relationship Id="rId6" Type="http://schemas.openxmlformats.org/officeDocument/2006/relationships/hyperlink" Target="http://www.amfmdx.net/fmdx/filter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38:00Z</dcterms:created>
  <dc:creator>Flavio</dc:creator>
  <dc:description/>
  <dc:language>en-US</dc:language>
  <cp:lastModifiedBy>Andrea</cp:lastModifiedBy>
  <dcterms:modified xsi:type="dcterms:W3CDTF">2005-04-14T14:51:00Z</dcterms:modified>
  <cp:revision>4</cp:revision>
  <dc:subject/>
  <dc:title>Riprendiamo, a distanza di tempo, un argomento affascinante, già introdotto parecchio tempo fa, precisamente nel numero di lug</dc:title>
</cp:coreProperties>
</file>