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Arial"/>
          <w:b w:val="false"/>
          <w:b w:val="false"/>
          <w:sz w:val="24"/>
        </w:rPr>
      </w:pPr>
      <w:r>
        <w:rPr>
          <w:rFonts w:eastAsia="Arial"/>
          <w:b w:val="false"/>
          <w:sz w:val="24"/>
        </w:rPr>
        <w:t xml:space="preserve"> </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688340</wp:posOffset>
                </wp:positionV>
                <wp:extent cx="1257300" cy="10564495"/>
                <wp:effectExtent l="0" t="0" r="0" b="0"/>
                <wp:wrapNone/>
                <wp:docPr id="1" name="Frame1"/>
                <a:graphic xmlns:a="http://schemas.openxmlformats.org/drawingml/2006/main">
                  <a:graphicData uri="http://schemas.microsoft.com/office/word/2010/wordprocessingShape">
                    <wps:wsp>
                      <wps:cNvSpPr txBox="1"/>
                      <wps:spPr>
                        <a:xfrm>
                          <a:off x="0" y="0"/>
                          <a:ext cx="1257300" cy="10564495"/>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056005" cy="1045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 r="-34" b="-3"/>
                                          <a:stretch>
                                            <a:fillRect/>
                                          </a:stretch>
                                        </pic:blipFill>
                                        <pic:spPr bwMode="auto">
                                          <a:xfrm>
                                            <a:off x="0" y="0"/>
                                            <a:ext cx="1056005" cy="10454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831.85pt;mso-wrap-distance-left:9.05pt;mso-wrap-distance-right:9.05pt;mso-wrap-distance-top:0pt;mso-wrap-distance-bottom:0pt;margin-top:-54.2pt;mso-position-vertical-relative:text;margin-left:458.65pt;mso-position-horizontal-relative:text">
                <v:textbox>
                  <w:txbxContent>
                    <w:p>
                      <w:pPr>
                        <w:pStyle w:val="Normal"/>
                        <w:rPr>
                          <w:color w:val="FFFFFF"/>
                        </w:rPr>
                      </w:pPr>
                      <w:r>
                        <w:rPr>
                          <w:color w:val="FFFFFF"/>
                        </w:rPr>
                        <w:drawing>
                          <wp:inline distT="0" distB="0" distL="0" distR="0">
                            <wp:extent cx="1056005" cy="1045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 r="-34" b="-3"/>
                                    <a:stretch>
                                      <a:fillRect/>
                                    </a:stretch>
                                  </pic:blipFill>
                                  <pic:spPr bwMode="auto">
                                    <a:xfrm>
                                      <a:off x="0" y="0"/>
                                      <a:ext cx="1056005" cy="1045400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rPr/>
      </w:pPr>
      <w:r>
        <w:rPr/>
        <w:t>Brionvega: storia di un mito del design made in Italy</w:t>
      </w:r>
    </w:p>
    <w:p>
      <w:pPr>
        <w:pStyle w:val="Heading"/>
        <w:rPr/>
      </w:pPr>
      <w:r>
        <w:rPr/>
      </w:r>
    </w:p>
    <w:p>
      <w:pPr>
        <w:pStyle w:val="Corpodeltesto2"/>
        <w:rPr>
          <w:i w:val="false"/>
          <w:i w:val="false"/>
          <w:sz w:val="22"/>
        </w:rPr>
      </w:pPr>
      <w:r>
        <w:rPr>
          <w:i w:val="false"/>
          <w:sz w:val="22"/>
        </w:rPr>
      </w:r>
    </w:p>
    <w:p>
      <w:pPr>
        <w:pStyle w:val="Corpodeltesto2"/>
        <w:spacing w:lineRule="auto" w:line="360"/>
        <w:rPr>
          <w:i w:val="false"/>
          <w:i w:val="false"/>
          <w:sz w:val="22"/>
        </w:rPr>
      </w:pPr>
      <w:r>
        <w:rPr>
          <w:i w:val="false"/>
          <w:sz w:val="22"/>
        </w:rPr>
        <w:t>Ci sono oggetti che vivono fuori dal proprio tempo pur rappresentandone l’espressione e il gusto. Forse è proprio la loro capacità di testimoniare qualcosa che va oltre la loro funzione che le rende poi nel tempo ambite prede dei collezionisti. E’ il caso della collezione Brionvega, una ricca serie di prodotti che ha attraversato gli anni mantenendo sempre lo stesso spirito, quello che ha ispirato la loro creazione da parte dei più grandi maestri del design “made in Italy”. Oggetti che ancora oggi sono ricercati dagli appassionati e ammirati e apprezzati da coloro che hanno il “gusto del bello”.</w:t>
      </w:r>
    </w:p>
    <w:p>
      <w:pPr>
        <w:pStyle w:val="Corpodeltesto2"/>
        <w:rPr>
          <w:i w:val="false"/>
          <w:i w:val="false"/>
          <w:sz w:val="22"/>
        </w:rPr>
      </w:pPr>
      <w:r>
        <w:rPr>
          <w:i w:val="false"/>
          <w:sz w:val="22"/>
        </w:rPr>
      </w:r>
    </w:p>
    <w:p>
      <w:pPr>
        <w:pStyle w:val="Corpodeltesto2"/>
        <w:rPr>
          <w:i w:val="false"/>
          <w:i w:val="false"/>
          <w:sz w:val="22"/>
        </w:rPr>
      </w:pPr>
      <w:r>
        <w:rPr>
          <w:i w:val="false"/>
          <w:sz w:val="22"/>
        </w:rPr>
      </w:r>
    </w:p>
    <w:p>
      <w:pPr>
        <w:pStyle w:val="Corpodeltesto2"/>
        <w:rPr>
          <w:iCs w:val="false"/>
          <w:sz w:val="24"/>
          <w:u w:val="single"/>
        </w:rPr>
      </w:pPr>
      <w:r>
        <w:rPr>
          <w:iCs w:val="false"/>
          <w:sz w:val="24"/>
          <w:u w:val="single"/>
        </w:rPr>
        <w:t xml:space="preserve">La Storia: gli anni ’50 </w:t>
      </w:r>
    </w:p>
    <w:p>
      <w:pPr>
        <w:pStyle w:val="Corpodeltesto2"/>
        <w:rPr>
          <w:i w:val="false"/>
          <w:i w:val="false"/>
          <w:iCs w:val="false"/>
          <w:sz w:val="22"/>
          <w:u w:val="single"/>
        </w:rPr>
      </w:pPr>
      <w:r>
        <w:rPr>
          <w:i w:val="false"/>
          <w:iCs w:val="false"/>
          <w:sz w:val="22"/>
          <w:u w:val="single"/>
        </w:rPr>
      </w:r>
    </w:p>
    <w:p>
      <w:pPr>
        <w:pStyle w:val="Normal"/>
        <w:spacing w:lineRule="auto" w:line="360"/>
        <w:jc w:val="both"/>
        <w:rPr/>
      </w:pPr>
      <w:r>
        <w:rPr>
          <w:rFonts w:cs="Arial" w:ascii="Arial" w:hAnsi="Arial"/>
          <w:i/>
          <w:sz w:val="22"/>
        </w:rPr>
        <w:t>“</w:t>
      </w:r>
      <w:r>
        <w:rPr>
          <w:rFonts w:cs="Arial" w:ascii="Arial" w:hAnsi="Arial"/>
          <w:i/>
          <w:sz w:val="22"/>
        </w:rPr>
        <w:t>Un decennio lungo per un secolo breve”</w:t>
      </w:r>
      <w:r>
        <w:rPr>
          <w:rFonts w:cs="Arial" w:ascii="Arial" w:hAnsi="Arial"/>
          <w:iCs/>
          <w:sz w:val="22"/>
        </w:rPr>
        <w:t>, così sono stati definiti gli anni Cinquanta, durante i quali l’Italia povera ma bella scommette sulla propria creatività e diventa “grande”. In questi anni, l’arte e l’industria si fondono dando vita a un connubio magico: nell’urgenza della ricostruzione postbellica è vivo il bisogno di una rigenerazione dei costumi e delle forme e si crea allora uno spazio dove l’utopia e la ricerca sperimentale sposano le rinnovate esigenze della produzione industriale. E’ il frutto, questo, della lungimiranza di una classe di capitani “illuminati” e di personalità capaci di intercettare i cambiamenti epocali della società: Giacosa e la sua Cinquecento, Castiglioni, Ponti, Sottsass, Munari, solo per citarne alcuni.</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Bellezza, praticità, funzionalità sono le parole d’ordine in un mondo in continua e febbrile trasformazione: il disegno industriale perde la maschera dell’anonimato e diventa design, vera e propria arte al servizio della società; arte e industria non sono più due mondi separati.</w:t>
      </w:r>
    </w:p>
    <w:p>
      <w:pPr>
        <w:pStyle w:val="Normal"/>
        <w:spacing w:lineRule="auto" w:line="360"/>
        <w:jc w:val="both"/>
        <w:rPr/>
      </w:pPr>
      <w:r>
        <w:rPr>
          <w:rFonts w:cs="Arial" w:ascii="Arial" w:hAnsi="Arial"/>
          <w:iCs/>
          <w:sz w:val="22"/>
        </w:rPr>
        <w:t>Si fa strada il concetto di “</w:t>
      </w:r>
      <w:r>
        <w:rPr>
          <w:rFonts w:cs="Arial" w:ascii="Arial" w:hAnsi="Arial"/>
          <w:i/>
          <w:sz w:val="22"/>
        </w:rPr>
        <w:t xml:space="preserve">arte di tutti, arte per tutti, design di tutti, design per tutti”: </w:t>
      </w:r>
      <w:r>
        <w:rPr>
          <w:rFonts w:cs="Arial" w:ascii="Arial" w:hAnsi="Arial"/>
          <w:iCs/>
          <w:sz w:val="22"/>
        </w:rPr>
        <w:t>come in nuovo Rinascimento, l’uomo e gli spazi dove vive e si muove e lavora, l’uomo e i suoi bisogni, reali o indotti, l’uomo e i suoi consumi, sono al centro della ricerca e della sperimentazione, tanto tecnologica quanto artistica. Lo spazio abitativo, catalizzatore dei consumi, per il design diventa il luogo in cui dare vita a una sofisticata ricerca progettuale, proiettata in avanti, verso il moderno inteso come superamento del passato – sono gli anni della plastica e della morbidezza delle forme futuribili – ma al tempo stesso una ricerca responsabile verso la tradizione, alla quale si guarda cercandone una rilettura critica.</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
          <w:i/>
          <w:sz w:val="22"/>
        </w:rPr>
      </w:pPr>
      <w:r>
        <w:rPr>
          <w:rFonts w:cs="Arial" w:ascii="Arial" w:hAnsi="Arial"/>
          <w:iCs/>
          <w:sz w:val="22"/>
        </w:rPr>
        <w:t>In questi anni iniziano anche le prime azioni socio-culturali tendenti in primo luogo a conciliare gli operatori con l’industria e finalmente gli interessi del pubblico con la logica del design. Innanzitutto le Triennali, che ebbero un peso notevole per la conoscenza e la vendita di tutti quei prodotti suscettibili di rientrare nei programmi del design storico o tali da rispondere alle nuove istanze. Poi la fondazione dell’ADI (Associazione per il disegno industriale) con la sua abilità di operare un valido collegamento tra il mondo dell’industria, quello politico-sociale e gli operatori impegnati a vario titolo nel settore culturale e la capacità di animare un dibattito critico di livello internazionale. Senza dimenticare la gestione del premio Compasso d’oro: istituito nel 1954 su iniziativa di Cesare Brustio e Augusto Morello e promosso da La Rinascente, nasce come riconoscimento da assegnare al produttore e al progettista del modello premiato, che doveva distinguersi “per i valori estetici di una produzione tecnicamente perfetta”. Il fatto che a promuovere il premio fosse la grande distribuzione fu certamente un segno dei tempi che segnavano la crescente importanza dell’idea di consumo sulla formazione dell’oggetto.</w:t>
      </w:r>
    </w:p>
    <w:p>
      <w:pPr>
        <w:pStyle w:val="Normal"/>
        <w:spacing w:lineRule="auto" w:line="360"/>
        <w:jc w:val="both"/>
        <w:rPr>
          <w:rFonts w:ascii="Arial" w:hAnsi="Arial" w:cs="Arial"/>
          <w:iCs/>
          <w:sz w:val="22"/>
        </w:rPr>
      </w:pPr>
      <w:r>
        <w:rPr>
          <w:rFonts w:cs="Arial" w:ascii="Arial" w:hAnsi="Arial"/>
          <w:iCs/>
          <w:sz w:val="22"/>
        </w:rPr>
        <w:t xml:space="preserve">I Cinquanta sono gli anni della ricostruzione, della voglia di cambiamento, caratterizzati anche dall’avvento della televisione. Nel 1954, infatti, la Rai Radio Televisione Italiana comincia a trasmettere ufficialmente ed entra nelle case di molti italiani diventando un bene di consumo e quindi una nuova componente d’arredo. </w:t>
      </w:r>
    </w:p>
    <w:p>
      <w:pPr>
        <w:pStyle w:val="Normal"/>
        <w:spacing w:lineRule="auto" w:line="360"/>
        <w:jc w:val="both"/>
        <w:rPr/>
      </w:pPr>
      <w:r>
        <w:rPr>
          <w:rFonts w:cs="Arial" w:ascii="Arial" w:hAnsi="Arial"/>
          <w:b/>
          <w:bCs/>
          <w:iCs/>
          <w:sz w:val="22"/>
        </w:rPr>
        <w:t>Brionvega</w:t>
      </w:r>
      <w:r>
        <w:rPr>
          <w:rFonts w:cs="Arial" w:ascii="Arial" w:hAnsi="Arial"/>
          <w:iCs/>
          <w:sz w:val="22"/>
        </w:rPr>
        <w:t xml:space="preserve"> è pronta a dar vita agli strumenti “propagatori di comunicazione”, che nel giro di pochi anni otterranno un posto di riguardo in ogni famiglia, fino a diventare polo d’interesse irrinunciabile: radio e televisori non solo utili e di buona qualità, ma soprattutto inimitabile fusione di design e innovazione tecnologica.</w:t>
      </w:r>
      <w:r>
        <w:rPr/>
        <w:t xml:space="preserve"> </w:t>
      </w:r>
      <w:r>
        <w:rPr>
          <w:rFonts w:cs="Arial" w:ascii="Arial" w:hAnsi="Arial"/>
          <w:iCs/>
          <w:sz w:val="22"/>
        </w:rPr>
        <w:t xml:space="preserve">Il design, simbolo di eleganza e raffinatezza, di una costante e mai banale ricerca volta ad ottenere una armoniosa integrazione domestica per questi elettrodomestici, si concretizza nella collaborazione creativa con architetti di grido.  Primi fra tutti Rodolfo Bonetto e Franco Albini, grazie ai quali il marchio comincia a emergere, siglando televisori quali il TV Cristallo 23” (Bonetto, 1959/60), vincitore del premio della critica alla Triennale di Milano, e il TV Orion 23” (Albini, Helg, 1961) che per la sua leggerezza, avvertibile al primo sguardo, servirà da modello per successivi e futuri progetti. </w:t>
      </w:r>
    </w:p>
    <w:p>
      <w:pPr>
        <w:pStyle w:val="Normal"/>
        <w:spacing w:lineRule="auto" w:line="360"/>
        <w:jc w:val="both"/>
        <w:rPr>
          <w:rFonts w:ascii="Arial" w:hAnsi="Arial" w:cs="Arial"/>
          <w:iCs/>
          <w:sz w:val="22"/>
        </w:rPr>
      </w:pPr>
      <w:r>
        <w:rPr>
          <w:rFonts w:cs="Arial" w:ascii="Arial" w:hAnsi="Arial"/>
          <w:iCs/>
          <w:sz w:val="22"/>
        </w:rPr>
      </w:r>
    </w:p>
    <w:p>
      <w:pPr>
        <w:pStyle w:val="Heading5"/>
        <w:rPr>
          <w:sz w:val="24"/>
        </w:rPr>
      </w:pPr>
      <w:r>
        <w:rPr>
          <w:sz w:val="24"/>
        </w:rPr>
        <w:t>Gli anni ‘60</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eastAsia="Arial Unicode MS" w:cs="Arial"/>
          <w:sz w:val="22"/>
        </w:rPr>
      </w:pPr>
      <w:r>
        <w:rPr>
          <w:rFonts w:cs="Arial" w:ascii="Arial" w:hAnsi="Arial"/>
          <w:sz w:val="22"/>
        </w:rPr>
        <w:t xml:space="preserve">Gli anni ’60, con il boom economico, portano l’Italia a contatto con le nuove tecnologie. Principale caratteristica del design italiano di questi anni è, soprattutto nel settore del mobile, l’utilizzo dei materiali più diversi. In contrasto con la produzione scandinava, per esempio, resa così tipica dalla presenza del legno, o con quella di altri Paesi, quali il Giappone in cui prevalgono le materie plastiche, l’oggetto industriale disegnato in Italia, una nazione in cui notoriamente non c’è abbondanza di alcun materiale, si produce con ogni sorta di materia prima; il che condiziona le tecniche lavorative e ancora prima la concezione progettuale. Dovendo ogni volta ricominciare da capo, la tecnologia di lavorazione di un materiale sembra imporre la forma agli oggetti o, come capita più spesso, un’idea progettuale forza a tal punto la materia da snaturarla. Il carattere polimaterico di alcuni mobili rimanda a un altro aspetto ancora più tipico del design italiano degli anni ’60: la sua frequente associazione a forme e motivi dell’avanguardia delle arti visive. Non solo molti designer esordiscono come pittori e grafici, ma ogni tendenza figurativa trova riscontro nel design: ecco allora le influenze delle neoavanguardie, il New Dada, la Pop Art. Il concetto di abitazione e arredamento degli anni ’60 riflette indubbiamente l’influenza dei designer modernisti della Bauhaus (in particolare di Le Corbusier e di Ludwig Mies Van Der Rohe) e dei cambiamenti sociali e demografici delle popolazioni occidentali. In particolare, i giovani sembrano rifuggire dall'ideale di sicurezza dei quartieri residenziali tipico delle generazioni precedenti e, in contrasto con i propri genitori, lottano per liberarsi dei legami domestici tradizionali. Al contempo, le divisioni di classe diventano meno rigide rispetto al passato e i pregiudizi, che prima avevano fatto preferire il mobile di design classico e tradizionale, si smorzano poco a poco a favore di uno spiccato gusto per la sperimentazione e l'acquisto di arredamento moderno. </w:t>
      </w:r>
    </w:p>
    <w:p>
      <w:pPr>
        <w:pStyle w:val="Normal"/>
        <w:spacing w:lineRule="auto" w:line="360"/>
        <w:jc w:val="both"/>
        <w:rPr>
          <w:rFonts w:ascii="Arial" w:hAnsi="Arial" w:cs="Arial"/>
          <w:sz w:val="22"/>
        </w:rPr>
      </w:pPr>
      <w:r>
        <w:rPr>
          <w:rFonts w:cs="Arial" w:ascii="Arial" w:hAnsi="Arial"/>
          <w:sz w:val="22"/>
        </w:rPr>
        <w:t xml:space="preserve">La cosiddetta Era Spaziale o Space Age è un'inesauribile fonte di ispirazione sia per i designer che per i consumatori e contribuisce ad alimentare lo sviluppo del design futurista e modulare. Presto si passa dai colori tradizionali che avevano caratterizzato l'arredamento degli anni '50 (marrone chiaro e scuro) a motivi e fantasie contrastate, al bianco e nero che arrivava direttamente dall'Opt Art. </w:t>
      </w:r>
    </w:p>
    <w:p>
      <w:pPr>
        <w:pStyle w:val="Normal"/>
        <w:spacing w:lineRule="auto" w:line="360"/>
        <w:jc w:val="both"/>
        <w:rPr/>
      </w:pPr>
      <w:r>
        <w:rPr>
          <w:rFonts w:cs="Arial" w:ascii="Arial" w:hAnsi="Arial"/>
          <w:sz w:val="22"/>
        </w:rPr>
        <w:t xml:space="preserve">Nella seconda metà degli anni 60, il design si diversifica ulteriormente e consente una maggiore libertà espressiva e ampie possibilità di scelta. Si esplorano nuove soluzioni e il </w:t>
      </w:r>
      <w:r>
        <w:rPr>
          <w:rStyle w:val="StrongEmphasis"/>
          <w:rFonts w:cs="Arial" w:ascii="Arial" w:hAnsi="Arial"/>
          <w:b w:val="false"/>
          <w:bCs w:val="false"/>
          <w:sz w:val="22"/>
        </w:rPr>
        <w:t>design</w:t>
      </w:r>
      <w:r>
        <w:rPr>
          <w:rStyle w:val="StrongEmphasis"/>
          <w:rFonts w:cs="Arial" w:ascii="Arial" w:hAnsi="Arial"/>
          <w:sz w:val="22"/>
        </w:rPr>
        <w:t xml:space="preserve"> </w:t>
      </w:r>
      <w:r>
        <w:rPr>
          <w:rFonts w:cs="Arial" w:ascii="Arial" w:hAnsi="Arial"/>
          <w:sz w:val="22"/>
        </w:rPr>
        <w:t>diventa sempre più sperimentale, sia per quanto riguarda le forme che i materiali utilizzati. In particolare, le materie plastiche non vengono più scelte come sostitutivo, ma anzi vengono privilegiate per le loro qualità specifiche: tattili e termiche, l’infrangibilità, la resistenza alle variazioni climatiche, le possibilità cromatiche, la serialità.</w:t>
      </w:r>
    </w:p>
    <w:p>
      <w:pPr>
        <w:pStyle w:val="Normal"/>
        <w:spacing w:lineRule="auto" w:line="360"/>
        <w:jc w:val="both"/>
        <w:rPr>
          <w:rFonts w:ascii="Arial" w:hAnsi="Arial" w:cs="Arial"/>
          <w:iCs/>
          <w:sz w:val="22"/>
        </w:rPr>
      </w:pPr>
      <w:r>
        <w:rPr>
          <w:rFonts w:cs="Arial" w:ascii="Arial" w:hAnsi="Arial"/>
          <w:iCs/>
          <w:sz w:val="22"/>
        </w:rPr>
        <w:t>In questo contesto, Brionvega si avvale di designer quali Rodolfo Bonetto, Franco Albini, Franca Helg, Marco Zanuso e Richard Sapper. Dopo le radio valvolari quali ad esempio i modelli RR123 e RR124 (1963 e 1964) di Bonetto, cominciano ad essere prodotti televisori e radio più in linea con le nuove tendenze dell’ambientazione in casa, come il già citato TV Orion.</w:t>
      </w:r>
    </w:p>
    <w:p>
      <w:pPr>
        <w:pStyle w:val="Normal"/>
        <w:spacing w:lineRule="auto" w:line="360"/>
        <w:jc w:val="both"/>
        <w:rPr>
          <w:rFonts w:ascii="Arial" w:hAnsi="Arial" w:cs="Arial"/>
          <w:iCs/>
          <w:sz w:val="22"/>
        </w:rPr>
      </w:pPr>
      <w:r>
        <w:rPr>
          <w:rFonts w:cs="Arial" w:ascii="Arial" w:hAnsi="Arial"/>
          <w:iCs/>
          <w:sz w:val="22"/>
        </w:rPr>
        <w:t>Alla plastica e al colore si aggiunge poi il transistor: dalla matita di Zanuso e Sapper nasce il televisore Doney 14” (1962), vincitore del Compasso d’Oro. Si tratta del primo televisore completamente transistorizzato d’Europa: un perfetto esempio di immagine razionalista. Il Doney 14” viene esposto alla mostra del Good Design di Parigi del 1964 (unico televisore) e riceve il Gran Premio Internazionale XIII Triennale di Milano nel 1965. E’ esposto in mostra permanente al MOMA di New York e San Paolo.</w:t>
      </w:r>
    </w:p>
    <w:p>
      <w:pPr>
        <w:pStyle w:val="Normal"/>
        <w:spacing w:lineRule="auto" w:line="360"/>
        <w:jc w:val="both"/>
        <w:rPr>
          <w:rFonts w:ascii="Arial" w:hAnsi="Arial" w:cs="Arial"/>
          <w:iCs/>
          <w:sz w:val="22"/>
        </w:rPr>
      </w:pPr>
      <w:r>
        <w:rPr>
          <w:rFonts w:cs="Arial" w:ascii="Arial" w:hAnsi="Arial"/>
          <w:iCs/>
          <w:sz w:val="22"/>
        </w:rPr>
        <w:t>Sempre Zanuso e Sapper firmano per Brionvega il TV Algol 11” (1964), dalla forma organica, caratterizzato dall’inclinazione della parte anteriore della carrozzeria, che si conclude con lo schermo, permettendo la visione anche quando l’apparecchio è posato a terra. Zanuso lo paragonerà ad un cagnolino che guarda in su il suo padrone. L’Algol 11” viene premiato con la medaglia d’oro alla II Biennale del Disegno Industriale di Lubiana nel 1965; è inoltre esposto in mostra permanente al MOMA di New York, a San Paolo e al Museo d’Arte e Commercio di Amburgo.</w:t>
      </w:r>
    </w:p>
    <w:p>
      <w:pPr>
        <w:pStyle w:val="Normal"/>
        <w:spacing w:lineRule="auto" w:line="360"/>
        <w:jc w:val="both"/>
        <w:rPr>
          <w:rFonts w:ascii="Arial" w:hAnsi="Arial" w:cs="Arial"/>
          <w:iCs/>
          <w:sz w:val="22"/>
        </w:rPr>
      </w:pPr>
      <w:r>
        <w:rPr>
          <w:rFonts w:cs="Arial" w:ascii="Arial" w:hAnsi="Arial"/>
          <w:iCs/>
          <w:sz w:val="22"/>
        </w:rPr>
        <w:t>Sono da citare anche il televisore Sirius (Zanuso, 1964), fornito come monitor RAI nel ’66, Il TV Doney 12” (Zanuso, Sapper, 1967), un’evoluzione del Doney 14”, sfruttando la maggior tecnologia dell’Algol, e il TV Black ST 201 (Zanuso, Sapper, 1969). Quest’ultimo è il primo esemplare di un nuovo tipo di televisori con dimensioni ridotte, non concepiti come apparecchi trasportabili ma come oggetti d’arredamento.</w:t>
      </w:r>
    </w:p>
    <w:p>
      <w:pPr>
        <w:pStyle w:val="Normal"/>
        <w:spacing w:lineRule="auto" w:line="360"/>
        <w:jc w:val="both"/>
        <w:rPr>
          <w:rFonts w:ascii="Arial" w:hAnsi="Arial" w:cs="Arial"/>
          <w:iCs/>
          <w:sz w:val="22"/>
        </w:rPr>
      </w:pPr>
      <w:r>
        <w:rPr>
          <w:rFonts w:cs="Arial" w:ascii="Arial" w:hAnsi="Arial"/>
          <w:iCs/>
          <w:sz w:val="22"/>
        </w:rPr>
        <w:t>In questi anni Brionvega affronta il problema dell’integrazione domestica non nascondendo i prodotti, ma esibendone tutta l’evidenza ottenuta attraverso forme inedite e creative. Esempio supremo gli oggetti a cerniera, nei quali si introduce l’idea del movimento in questi prodotti statici per eccellenza, con la possibilità di apertura e chiusura, assumendo forme differenti a seconda che siano o meno in funzione. Da questo principio nasce la radio TS502 (Zanuso e Sapper, 1964), vero archetipo del genere: non più la radio concepita come un mobile o come soprammobile, al contrario pensata e realizzata a più colori come radio portatile, composta da due scocche cubiche, a spigoli arrotondati, incernierate in modo da aprire e chiudere l’apparecchio. Un oggetto di vero design, che viene premiato con la medaglia d’oro alla II Biennale del Disegno Industriale di Lubiana nel ’65. Nel 1969 il Governo Federale Tedesco le assegna il premio Gute Form. È esposta in mostra permanente al MOMA di New York, a San Paolo, al Museo d’Arte Moderna di Osaka e al Museum LaJolla in California.</w:t>
      </w:r>
    </w:p>
    <w:p>
      <w:pPr>
        <w:pStyle w:val="Normal"/>
        <w:spacing w:lineRule="auto" w:line="360"/>
        <w:jc w:val="both"/>
        <w:rPr>
          <w:rFonts w:ascii="Arial" w:hAnsi="Arial" w:cs="Arial"/>
          <w:iCs/>
          <w:sz w:val="22"/>
        </w:rPr>
      </w:pPr>
      <w:r>
        <w:rPr>
          <w:rFonts w:cs="Arial" w:ascii="Arial" w:hAnsi="Arial"/>
          <w:iCs/>
          <w:sz w:val="22"/>
        </w:rPr>
        <w:t>Di Zanuso si ricordano anche la radio “grattacielo” RR126 (1965), la fonovaligia FV 1014 (1965) e il filodiffusore FD 1102 (1969). I fratelli Achille e Pier Giacomo Castiglioni firmano invece il radiofonografo stereofonico RR126 (1965), dalla forma antropomorfa che non rinuncia però al rimando alla tecnologia e che sarà uno degli status symbol del decennio ’60 e uno dei pezzi più ricercati del modernariato degli anni ’80 e ’90. Un obiettivo preciso di quegli anni è la ricerca della modularità nella progettazione e il progetto per l’RR126 documenta questa tendenza: un “oggetto spazio” autoportante, in modo da sembrare sospeso nell’aria, componibile in tre configurazioni diverse a volumi separabili. Dei fratelli Castiglioni si ricorda anche il filodiffusore FD1010 (1967), in cui è visibile un’anticipazione di ciò che diventerà la configurazione del design per apparecchi elettronici.</w:t>
      </w:r>
    </w:p>
    <w:p>
      <w:pPr>
        <w:pStyle w:val="Normal"/>
        <w:spacing w:lineRule="auto" w:line="360"/>
        <w:jc w:val="both"/>
        <w:rPr>
          <w:rFonts w:ascii="Arial" w:hAnsi="Arial" w:cs="Arial"/>
          <w:iCs/>
          <w:sz w:val="22"/>
        </w:rPr>
      </w:pPr>
      <w:r>
        <w:rPr>
          <w:rFonts w:cs="Arial" w:ascii="Arial" w:hAnsi="Arial"/>
          <w:iCs/>
          <w:sz w:val="22"/>
        </w:rPr>
      </w:r>
    </w:p>
    <w:p>
      <w:pPr>
        <w:pStyle w:val="Heading6"/>
        <w:rPr/>
      </w:pPr>
      <w:r>
        <w:rPr/>
        <w:t>Gli anni ‘70</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otati a scardinare le rassicuranti abitudini borghesi, i ‘70 sono gli anni felici del design, che all’epoca diventa “radical design” o “contro design”, dal nome di due movimenti estetici già iniziati alla fine degli anni ’60. La definizione stessa di questa nuova interpretazione del mondo e della vita parla di una ricerca volta a scardinare l’approccio razionale e utilitaristico del passato per lasciare emergere un’esplosione di emozionalità comunicativa. Il colore diventa quindi il principe incontrastato delle creazioni anni ’70. Fortemente ispirati dalla Pop Art, i giovani designer danno libero sfogo a tutta la loro ironia e irriverenza. Le esposizioni alle fiere che in passato avevano fornito impulsi e modelli erano ormai diventate poco produttive. Il comune denominatore di tutti i movimenti artistici è il rifiuto del “bel design” e l’invocazione di una rottura, di una svolta decisiva.</w:t>
      </w:r>
    </w:p>
    <w:p>
      <w:pPr>
        <w:pStyle w:val="Normal"/>
        <w:spacing w:lineRule="auto" w:line="360"/>
        <w:jc w:val="both"/>
        <w:rPr>
          <w:rFonts w:ascii="Arial" w:hAnsi="Arial" w:cs="Arial"/>
          <w:sz w:val="22"/>
        </w:rPr>
      </w:pPr>
      <w:r>
        <w:rPr>
          <w:rFonts w:cs="Arial" w:ascii="Arial" w:hAnsi="Arial"/>
          <w:sz w:val="22"/>
        </w:rPr>
        <w:t>Per Brionvega il 1970 significa Compasso d’Oro alla produzione, riconoscimento che conferma l’azienda milanese ai massimi livelli europei. La linea di televisori si arricchisce  con i vari modelli disegnati da Mario Bellini, col quale inizia una lunga collaborazione. Suoi il TV Volans (1968) e l’Aster (1970), con i quali Bellini fa del televisore una presenza quasi totemica nella casa moderna, dalle forme di geometria assoluta, quasi simbolica e scultorea. Questo periodo, segnato dalla rapida ascesa dell’elettronica di consumo, spinge Brionvega a produrre oggetti che abbiano un notevole impatto tecnologico abbinato al design molto personalizzato. La ricerca di forme primarie, come la semplice volumetria del cubo, porta alla valutazione della modularità e componibilità che nasconde le funzioni: dal cubo Bellini fa emergere un impianto stereo, casse comprese. Lo chiama Totem RR130 (1970). La ricerca formale prosegue con il TV Pally 18” (Asti, 1974) e con altri due capolavori quali il Soundbook (Sapper, 1974) e il complesso stereofonico Concetto 101 (Zanuso, 1974): entrambi hanno una forma levigata che si schiude quasi “magicamente” per dispensare la musica. La forma della cupola di chiusura, modellata sulle funzioni audio (nel Soundbook) e dinamiche del piatto e del braccio del giradischi (nel Concetto) contribuisce a creare una tensione semantica tra il meccanismo nascosto e il suo fruitore. In seguito troviamo il TV Righel 15” (Zanuso, 1974) e i televisori di Bellini Monitor 15” (1978), il cui packaging servirà da modello per la produzione dei monitor dei computer futuri, lo Spot 15” (1978) fornito della prima sintonia automatica a 100 canali proposta in Italia e col mobile in laminato curvato e il TV Alta Fedeltà 26” (1978) dove il motivo dominante è proprio dato dall’enfatizzazione della tecnologia, che suggerisce prestazioni d’alta fedeltà non solo per l’immagine ma soprattutto per il suono. Quest’ultimo tema viene ripreso dall’hi-fi modulare AX3500 e TXS1000 (1978) sempre di Bellini, dove si scorge la volontà di far assumere all’oggetto il maggior “impatto tecnologico” possibile. Questa tendenza, risultata vincente in questo settore, produce il restyling della “radio cubo” di Zanuso e Sapper: la TS505 (1977).</w:t>
      </w:r>
    </w:p>
    <w:p>
      <w:pPr>
        <w:pStyle w:val="Normal"/>
        <w:spacing w:lineRule="auto" w:line="360"/>
        <w:jc w:val="both"/>
        <w:rPr>
          <w:rFonts w:ascii="Arial" w:hAnsi="Arial" w:cs="Arial"/>
          <w:sz w:val="22"/>
        </w:rPr>
      </w:pPr>
      <w:r>
        <w:rPr>
          <w:rFonts w:cs="Arial" w:ascii="Arial" w:hAnsi="Arial"/>
          <w:sz w:val="22"/>
        </w:rPr>
      </w:r>
    </w:p>
    <w:p>
      <w:pPr>
        <w:pStyle w:val="Heading6"/>
        <w:rPr>
          <w:rFonts w:cs="Arial"/>
          <w:iCs/>
        </w:rPr>
      </w:pPr>
      <w:r>
        <w:rPr>
          <w:rFonts w:cs="Arial"/>
          <w:iCs/>
        </w:rPr>
        <w:t xml:space="preserve">Gli anni ’80 </w:t>
      </w:r>
    </w:p>
    <w:p>
      <w:pPr>
        <w:pStyle w:val="Normal"/>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t xml:space="preserve">Nei primi anni ’80 i designer sperimentano a tutto tondo e seguono il precetto che aboliva qualsiasi tipo di regola o restrizione a favore della creatività più spinta. Questi anni vengono ricordati nella storia del design italiano per la nascita di Alchimia e del Gruppo Memphis, che con la loro prima mostra nel 1981 fanno comparire qualcosa di veramente nuovo nel panorama italiano. I loro oggetti in colori sgargianti, ricoperti di laminati plastici con lampade a incandescenza, con la loro allegria e ottimismo, mandano tanti in visibilio. Lo spirito del tempo, che richiede toni stridenti e abbaglianti, si riflette nei mobili e negli oggetti. Il funzionalismo e il movimento moderno abbandonano il design: ciò che conta adesso è l’oggetto. </w:t>
      </w:r>
    </w:p>
    <w:p>
      <w:pPr>
        <w:pStyle w:val="Normal"/>
        <w:spacing w:lineRule="auto" w:line="360"/>
        <w:jc w:val="both"/>
        <w:rPr/>
      </w:pPr>
      <w:r>
        <w:rPr>
          <w:rFonts w:cs="Arial" w:ascii="Arial" w:hAnsi="Arial"/>
          <w:sz w:val="22"/>
        </w:rPr>
        <w:t xml:space="preserve">Gli anni ’80 vedono </w:t>
      </w:r>
      <w:r>
        <w:rPr>
          <w:rFonts w:cs="Arial" w:ascii="Arial" w:hAnsi="Arial"/>
          <w:bCs/>
          <w:sz w:val="22"/>
        </w:rPr>
        <w:t>Brionvega a confronto col mercato globale: il design made in Italy viene visto come patrimonio da utilizzare. Il cosiddetto Nuovo Design, con l’impiego di nuovi materiali e ricerca progettuale, porta alla collaborazione con Sottsass Associati, che produce una serie limitata di televisori chiamati Memphis I, in omaggio al gruppo storico. Si tratta di un televisore particolare, rivestito in laminato plastico prodotto dalla Abet Laminati e prodotto in serie limitata in soli 100 esemplari.</w:t>
      </w:r>
    </w:p>
    <w:p>
      <w:pPr>
        <w:pStyle w:val="Normal"/>
        <w:spacing w:lineRule="auto" w:line="360"/>
        <w:jc w:val="both"/>
        <w:rPr>
          <w:rFonts w:ascii="Arial" w:hAnsi="Arial" w:cs="Arial"/>
          <w:bCs/>
          <w:sz w:val="22"/>
        </w:rPr>
      </w:pPr>
      <w:r>
        <w:rPr>
          <w:rFonts w:cs="Arial" w:ascii="Arial" w:hAnsi="Arial"/>
          <w:bCs/>
          <w:sz w:val="22"/>
        </w:rPr>
        <w:t>Brionvega è già mito: inizia la riedizione di modelli storici da parte degli stessi designer che li hanno creati. Zanuso ridisegna il TV Algol 11” (1989), ora a colori, presentato nelle due varianti bianco e blu e con telecomando. Bellini presenta invece il TV Led 20” (1980), derivato dal modello Spot.</w:t>
      </w:r>
    </w:p>
    <w:p>
      <w:pPr>
        <w:pStyle w:val="Normal"/>
        <w:spacing w:lineRule="auto" w:line="360"/>
        <w:jc w:val="both"/>
        <w:rPr>
          <w:rFonts w:ascii="Arial" w:hAnsi="Arial" w:cs="Arial"/>
          <w:bCs/>
          <w:sz w:val="22"/>
        </w:rPr>
      </w:pPr>
      <w:r>
        <w:rPr>
          <w:rFonts w:cs="Arial" w:ascii="Arial" w:hAnsi="Arial"/>
          <w:bCs/>
          <w:sz w:val="22"/>
        </w:rPr>
        <w:t>E’ la volta di Lucci e Orlandini, due designer allievi di Zanuso, con i quali nasce una generazione di televisori polifunzionali, padri dell’attuale home-theatre. I loro prodotti si identificano nella cosiddetta corrente “high-tech”, in quanto uniscono sempre il design alla ricerca di miglioramento di caratteristiche tecniche, quali il suono. Tra le loro realizzazioni si ricordano il Coro Pansound (1983) e il Sintesi (1988), dall’originale sistema di casse orientabili e componibili in punti diversi dell’ambiente, per ottimizzare al massimo l’acustica. Ancora una volta Brionvega è sinonimo di high-tech e design.</w:t>
      </w:r>
    </w:p>
    <w:p>
      <w:pPr>
        <w:pStyle w:val="Normal"/>
        <w:spacing w:lineRule="auto" w:line="360"/>
        <w:jc w:val="both"/>
        <w:rPr>
          <w:rFonts w:ascii="Arial" w:hAnsi="Arial" w:cs="Arial"/>
          <w:bCs/>
          <w:sz w:val="22"/>
        </w:rPr>
      </w:pPr>
      <w:r>
        <w:rPr>
          <w:rFonts w:cs="Arial" w:ascii="Arial" w:hAnsi="Arial"/>
          <w:bCs/>
          <w:sz w:val="22"/>
        </w:rPr>
      </w:r>
    </w:p>
    <w:p>
      <w:pPr>
        <w:pStyle w:val="Heading6"/>
        <w:rPr>
          <w:rFonts w:cs="Arial"/>
          <w:bCs/>
          <w:iCs/>
        </w:rPr>
      </w:pPr>
      <w:r>
        <w:rPr>
          <w:rFonts w:cs="Arial"/>
          <w:bCs/>
          <w:iCs/>
        </w:rPr>
        <w:t>Dagli anni ’90 a oggi</w:t>
      </w:r>
    </w:p>
    <w:p>
      <w:pPr>
        <w:pStyle w:val="Normal"/>
        <w:rPr>
          <w:rFonts w:ascii="Arial" w:hAnsi="Arial" w:cs="Arial"/>
          <w:bCs/>
          <w:iCs/>
          <w:sz w:val="22"/>
        </w:rPr>
      </w:pPr>
      <w:r>
        <w:rPr>
          <w:rFonts w:cs="Arial" w:ascii="Arial" w:hAnsi="Arial"/>
          <w:bCs/>
          <w:iCs/>
          <w:sz w:val="22"/>
        </w:rPr>
      </w:r>
    </w:p>
    <w:p>
      <w:pPr>
        <w:pStyle w:val="Normal"/>
        <w:spacing w:lineRule="auto" w:line="360"/>
        <w:jc w:val="both"/>
        <w:rPr>
          <w:rFonts w:ascii="Arial" w:hAnsi="Arial" w:cs="Arial"/>
          <w:sz w:val="22"/>
        </w:rPr>
      </w:pPr>
      <w:r>
        <w:rPr>
          <w:rFonts w:cs="Arial" w:ascii="Arial" w:hAnsi="Arial"/>
          <w:sz w:val="22"/>
        </w:rPr>
        <w:t>Gli anni ’90 sono caratterizzati da una ricerca delle forme e materiali semplici ma innovativi. La fantasia resta, senza dubbio, un criterio importante nella concezione delle forme. Brionvega continua la sua solida collaborazione con Bellini da cui nascono il TV Best 15” (1990), il Quadro 25” (1992), il Glass Cube (1992) e l’Home Theatre (1994).</w:t>
      </w:r>
    </w:p>
    <w:p>
      <w:pPr>
        <w:pStyle w:val="Normal"/>
        <w:spacing w:lineRule="auto" w:line="360"/>
        <w:jc w:val="both"/>
        <w:rPr>
          <w:rFonts w:ascii="Arial" w:hAnsi="Arial" w:cs="Arial"/>
          <w:sz w:val="22"/>
        </w:rPr>
      </w:pPr>
      <w:r>
        <w:rPr>
          <w:rFonts w:cs="Arial" w:ascii="Arial" w:hAnsi="Arial"/>
          <w:sz w:val="22"/>
        </w:rPr>
        <w:t>Il modello Best è caratterizzato dal contenimento del tubo catodico in un involucro triangolare posteriore che conferisce al televisore una visione a “tutto tondo”, dove il retro ha la stessa importanza estetica del video. Il modello Quadro evidenzia la volontà di proporre un’immagine video pulita, libera da contaminazioni visive e dove gli altoparlanti scompaiono sullo stesso piano del video. È il precursore del flat-square screen che negli anni a venire verrà proposto sul mercato grazie alle nuove tecnologie del video a cristalli liquidi e plasma. Il modello Glass Cube, rivisitazione in chiave moderna del Black ST201 di Zanuso, è rivestito con pannelli di vetro su cinque lati di un cubo che contiene il televisore. Rappresenta la sintesi della filosofia di Bellini: l’oggetto si impone nella casa, senza cercare inutili mimetismi e solo quando è acceso, quando una delle facce si illumina, denuncia la propria natura specifica.</w:t>
      </w:r>
    </w:p>
    <w:p>
      <w:pPr>
        <w:pStyle w:val="Normal"/>
        <w:spacing w:lineRule="auto" w:line="360"/>
        <w:jc w:val="both"/>
        <w:rPr>
          <w:rFonts w:ascii="Arial" w:hAnsi="Arial" w:cs="Arial"/>
          <w:sz w:val="22"/>
        </w:rPr>
      </w:pPr>
      <w:r>
        <w:rPr>
          <w:rFonts w:cs="Arial" w:ascii="Arial" w:hAnsi="Arial"/>
          <w:sz w:val="22"/>
        </w:rPr>
        <w:t xml:space="preserve">Nel 2007 viene realizzato il televisore ALPHA, prototipo disegnato da Valerio Cometti nel 2007 e che è il primo televisore LCD prodotto sotto il marchio Brionvega. </w:t>
      </w:r>
    </w:p>
    <w:p>
      <w:pPr>
        <w:pStyle w:val="TextBody"/>
        <w:spacing w:lineRule="auto" w:line="360"/>
        <w:ind w:right="-830" w:hanging="0"/>
        <w:rPr>
          <w:sz w:val="22"/>
        </w:rPr>
      </w:pPr>
      <w:r>
        <w:rPr>
          <w:sz w:val="22"/>
        </w:rPr>
        <w:t xml:space="preserve">Sempre in questi ultimi anni continuano le riedizioni dei prodotti che più hanno segnato la storia del marchio Brionvega e che rappresentano ancora oggi pezzi unici del bel design made in Italy, quali ad esempio il TVC Algol 11” e il TVC Doney. la radio TS522, erede della TS502 di Zanuso e Sapper, aggiornata tecnologicamente e riproposta anche nella versione con radiosveglia, la rr227 e rr327, eredi della radio “grattacielo” rr127, progettata da Zanuso nel 1965 e che si presentano immutate nella forma ma rinnovate nella tecnologia. La rr227 è ora dotata di una porta USB, un lettore di SD card e un pin jack per collegare fonti audio esterne (come un lettore MP3); la rr327 con display digitale, RDS e sveglia. Innovazioni tecnologiche che non intaccano il fascino e l’esclusività di prodotti diventati leggenda. Come il Radiofonografo rr226, evoluzione dell’originario rr126, progettato dai fratelli Achille e Pier Giacomo Castiglioni, un monumento alla musica ancora oggi interamente realizzato a mano, pezzo per pezzo, fedele nei dettagli all’originale ma evoluto nella tecnologia, grazie a un lettore CD di tipo slot-in, posizionato a sinistra del piatto e un giradischi Pro-Ject, isolato dal braccio di lettura che è munito di testina Ortofon. </w:t>
      </w:r>
    </w:p>
    <w:p>
      <w:pPr>
        <w:pStyle w:val="TextBody"/>
        <w:spacing w:lineRule="auto" w:line="360"/>
        <w:ind w:right="-830" w:hanging="0"/>
        <w:rPr>
          <w:sz w:val="22"/>
        </w:rPr>
      </w:pPr>
      <w:r>
        <w:rPr>
          <w:sz w:val="22"/>
        </w:rPr>
        <w:t>L’eco di un successo intramontabile arriva fino ai giorni nostri dove il design di oggetti che hanno fatto la storia del made in Italy si coniuga alla tecnologia più innovativa in un solido equilibrio tra forma e funzionalità, che afferma, oggi come ieri, il mito del marchio Brionveg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58" w:hanging="0"/>
        <w:rPr>
          <w:rFonts w:ascii="Arial" w:hAnsi="Arial" w:cs="Arial"/>
          <w:b/>
          <w:b/>
          <w:sz w:val="22"/>
        </w:rPr>
      </w:pPr>
      <w:r>
        <w:rPr>
          <w:rFonts w:cs="Arial" w:ascii="Arial" w:hAnsi="Arial"/>
          <w:b/>
          <w:sz w:val="22"/>
        </w:rPr>
      </w:r>
    </w:p>
    <w:p>
      <w:pPr>
        <w:pStyle w:val="Normal"/>
        <w:spacing w:lineRule="auto" w:line="360"/>
        <w:jc w:val="both"/>
        <w:rPr>
          <w:rFonts w:ascii="Arial" w:hAnsi="Arial" w:cs="Arial"/>
          <w:b/>
          <w:b/>
          <w:iCs/>
          <w:sz w:val="22"/>
        </w:rPr>
      </w:pPr>
      <w:r>
        <w:rPr>
          <w:rFonts w:cs="Arial" w:ascii="Arial" w:hAnsi="Arial"/>
          <w:b/>
          <w:iCs/>
          <w:sz w:val="22"/>
        </w:rPr>
      </w:r>
    </w:p>
    <w:sectPr>
      <w:type w:val="nextPage"/>
      <w:pgSz w:w="11906" w:h="16838"/>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sz w:val="2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i/>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i/>
      <w:iCs/>
      <w:sz w:val="18"/>
    </w:rPr>
  </w:style>
  <w:style w:type="paragraph" w:styleId="Corpodeltesto3">
    <w:name w:val="Corpo del testo 3"/>
    <w:basedOn w:val="Normal"/>
    <w:qFormat/>
    <w:pPr>
      <w:jc w:val="both"/>
    </w:pPr>
    <w:rPr>
      <w:rFonts w:ascii="Arial" w:hAnsi="Arial" w:cs="Arial"/>
      <w:i/>
      <w:iC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9:00Z</dcterms:created>
  <dc:creator>noesis</dc:creator>
  <dc:description/>
  <dc:language>en-US</dc:language>
  <cp:lastModifiedBy>Davide Santoro</cp:lastModifiedBy>
  <cp:lastPrinted>2010-04-19T12:22:00Z</cp:lastPrinted>
  <dcterms:modified xsi:type="dcterms:W3CDTF">2010-10-06T09:27:00Z</dcterms:modified>
  <cp:revision>76</cp:revision>
  <dc:subject/>
  <dc:title>BRIONVEGA, la tecnologia che non vincola la forma</dc:title>
</cp:coreProperties>
</file>